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етский сад №4 п. Шил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 (49136) 2-16-37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u w:val="single"/>
          <w:lang w:val="en-US"/>
        </w:rPr>
        <w:t>da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ter</w:t>
      </w:r>
      <w:r>
        <w:rPr>
          <w:bCs/>
          <w:sz w:val="20"/>
          <w:szCs w:val="20"/>
          <w:u w:val="single"/>
        </w:rPr>
        <w:t>@</w:t>
      </w:r>
      <w:r>
        <w:rPr>
          <w:bCs/>
          <w:sz w:val="20"/>
          <w:szCs w:val="20"/>
          <w:u w:val="single"/>
          <w:lang w:val="en-US"/>
        </w:rPr>
        <w:t>yandex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КПО 24311710, ОГРН 1026200852028, ИНН 62200623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онспект занятия по развитию речи посредством театрализованной деятельности в средней групп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  </w:t>
      </w:r>
      <w:r>
        <w:rPr>
          <w:b/>
          <w:sz w:val="28"/>
          <w:szCs w:val="28"/>
        </w:rPr>
        <w:t>« Дружно, весело с охотой быстро справимся с работой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</w:t>
      </w:r>
      <w:r>
        <w:rPr>
          <w:b/>
          <w:bCs/>
          <w:color w:val="000000"/>
          <w:sz w:val="32"/>
          <w:szCs w:val="32"/>
        </w:rPr>
        <w:t>Воспитатель: Колдина Н.О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.Шилово, 2024 г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оить ролевой диал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запоминать и говорить слова сказки в соответствии с выбранной рол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детей создавать образы живых существ с помощью пластических выразительных средств, ориентироваться детей в пространстве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умение согласовывать действия с другими детьми – героями 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, фантазию, интерес к сценическому искус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у младших дошкольников дружеские взаимоотнош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желание придти на помощ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 детей радостного эмоционального настро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е области: « Речевое развитие», « Познавательное развитие», «Художественно – эстетическое развитие», « Социализац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варительная работа: создание в группе условий для совместной театрализованной деятельности воспитателя с детьми, показ детям различных видов театра и русских народных сказок, их драматизации, рассматривание иллюстраций, обсуждение содержания сказок , подвижные игры, занятия по театрализованной деятельности, просмотр и прослушивание русских народных сказок на видео и аудио запис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дивидуальная работа: закрепить знания о героях сказки, рассматривание иллюстраций с изображением персонажей участников сказки, отгадывание загад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 Маски. Костюмы героев: деда, бабки, внучки, жучки, кошки, мышки все это находится в волшебном мешочке, сшитом из блестящей парчи. Зеленая грядка, красная папка для девочек – с карточками героев сказки для выбора роли, синяя папка для мальчиков – с карточками для выбора роли, дорожка из массажных ковриков по ней дети проходят в чешках, по бокам дорожки стоят камни из папье-маше, три елочки для сказочного настроения. Магнитофон. Волшебная музыка чтобы попасть в сказку. Сказочная музыка звучащая вовремя прохождения детьми по дорожке в сказочную страну и для выхода из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ое обеспечение: М. Д. Маханева. «Занятия по театрализованной деятельности в детском са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оят полукругом перед воспитател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 Встаньте дети, встаньте в круг, </w:t>
        <w:br/>
        <w:t>Ты мой друг и я твой друг, </w:t>
        <w:br/>
        <w:t>Крепко за руки возьмемся, </w:t>
        <w:br/>
        <w:t>И друг другу улыбнемс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 вы любите сказ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любим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тоже очень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хотите отправиться в сказочную стра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Хотим, очень хотим)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йчас мы с вами попробуем попасть в сказку, для этого нам надо сделать волшебные движения, делайте и говорите вместе со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Два раза хлопни,</w:t>
        <w:br/>
        <w:t>Три раза топни,</w:t>
        <w:br/>
        <w:t>Вокруг себя обернись,</w:t>
        <w:br/>
        <w:t>И в сказочной стране очут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трите ребята, что это?(воспитатель показывает в сторону дорож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рожк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она простая или волшебн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лшеб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пойдем по ней. ( Звучит сказочная музы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идут по дорожке. В конце дорожки на пенечке стоит «волшебный» мешочек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орожке дети ш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шочек по пути наш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шок – то не прост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олшебный – вот та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интересно, что в мешочке? Давайте посмотр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вынимает из мешочка две папки, одна папка красная, другая синя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кого ребята красная пап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дево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ля кого синяя пап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ля мальч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 папках лежат карточки и вам надо выбрать каждому св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очереди выбирают карт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посмотрим, что еще есть в мешоч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достает из мешочка маску и открыт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Здесь маски, одежда и письмо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в письме зага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ребята я буду загадывать вам загадку, а вы внимательно слушайте и поднимайте вверх свою карто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о время загадывания загадки воспитатель одевает на головы детей маски – шапо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й сказке дедка е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 и вну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с ними жили Ко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, песик Жу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репку посад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 он ее раст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ла как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ая пребольш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 как называется сказка в которой живут дед, и баба, и внучка, и песик Жучка, и кошка, и мыш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 – Реп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- Как хорошо получилось, все герои сказки у нас есть. Я думаю, что сейчас мы вместе с вами покажем замечательный спектакль. А называться он бу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Дружно, весело с охотой быстро справимся с работо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 так, сказка начинаетс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Жили – были ( ребята кто?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 и Баб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адил Дед репку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бенок –</w:t>
      </w:r>
      <w:r>
        <w:rPr>
          <w:sz w:val="28"/>
          <w:szCs w:val="28"/>
        </w:rPr>
        <w:t> Дедка ( выходит с лопатой капает и сажает реп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 давайте поможем дедке вскопать грядку (дети вместе с деткой выполняют движения и произносят все вместе слово ух, у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дка какая репка выросла? Покаж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– Дед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ольшая пребольш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пка, какая ты выросла?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- Репка: большая, пребольшая, вот такая( показывает) 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- Дедка, пора репку тяну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бенок- Дедка</w:t>
      </w:r>
      <w:r>
        <w:rPr>
          <w:sz w:val="28"/>
          <w:szCs w:val="28"/>
        </w:rPr>
        <w:t>: охая, подходит к репке и пытается ее тянуть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бенок – Дедка</w:t>
      </w:r>
      <w:r>
        <w:rPr>
          <w:sz w:val="28"/>
          <w:szCs w:val="28"/>
        </w:rPr>
        <w:t>: Нет не тян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- Не тян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кого мы позовем на помощ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 </w:t>
      </w:r>
      <w:r>
        <w:rPr>
          <w:sz w:val="28"/>
          <w:szCs w:val="28"/>
        </w:rPr>
        <w:t>все вместе: позовем бабк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едка, громко, громко позови бабку, она старенькая плохо слыши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дка </w:t>
      </w:r>
      <w:r>
        <w:rPr>
          <w:sz w:val="28"/>
          <w:szCs w:val="28"/>
        </w:rPr>
        <w:t>кричит- Бабка, иди помоги репку тяну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 -</w:t>
      </w:r>
      <w:r>
        <w:rPr>
          <w:sz w:val="28"/>
          <w:szCs w:val="28"/>
        </w:rPr>
        <w:t> Бабка, ты слышала, что дедка тебя зовет? Ответь ему: «иду, иду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ка </w:t>
      </w:r>
      <w:r>
        <w:rPr>
          <w:sz w:val="28"/>
          <w:szCs w:val="28"/>
        </w:rPr>
        <w:t>– иду дед иду, сейчас подбе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ка подходит к дедке, и вместе начинают тянуть репк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янут- потянут никак не вытянут репку. Зови бабка вну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 зови, внучка заигралась и может не услыш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ка </w:t>
      </w:r>
      <w:r>
        <w:rPr>
          <w:sz w:val="28"/>
          <w:szCs w:val="28"/>
        </w:rPr>
        <w:t>кричит: Внучка, иди репку тяну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нучка: </w:t>
      </w:r>
      <w:r>
        <w:rPr>
          <w:sz w:val="28"/>
          <w:szCs w:val="28"/>
        </w:rPr>
        <w:t>бегу бабушка сейчас помогу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Внучка прибежала, схватилась за бабку, тянут- потянут, а вытянуть не могут. Нужно позвать Жучку. Внучка позови песи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нучка</w:t>
      </w:r>
      <w:r>
        <w:rPr>
          <w:sz w:val="28"/>
          <w:szCs w:val="28"/>
        </w:rPr>
        <w:t> : Жучка, иди репку тяну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Жучка</w:t>
      </w:r>
      <w:r>
        <w:rPr>
          <w:sz w:val="28"/>
          <w:szCs w:val="28"/>
        </w:rPr>
        <w:t>: тяф – тяф- тяф – бегу сейчас помог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Жучка прибежала, схватилась за внучку, тянут- потянут, а вытянуть не могут. Придется звать кошку. Все вместе позовем кошку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ка ,Бабка, Внучка, Жучка</w:t>
      </w:r>
      <w:r>
        <w:rPr>
          <w:sz w:val="28"/>
          <w:szCs w:val="28"/>
        </w:rPr>
        <w:t>-все вместе зовут кошку - Кошка, иди репку тяну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шка </w:t>
      </w:r>
      <w:r>
        <w:rPr>
          <w:sz w:val="28"/>
          <w:szCs w:val="28"/>
        </w:rPr>
        <w:t>– мяу-мяу, сейчас прибегу помог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от и кошка прибежала схватилась за Жучку, жучка за внучку, внучка за бабку, бабка за дедку, а дедка за репку, тянут потянут вытянуть не могут. Кошка зови мыш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Кошка 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ышка иди репку тяну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Мышка: </w:t>
      </w:r>
      <w:r>
        <w:rPr>
          <w:sz w:val="28"/>
          <w:szCs w:val="28"/>
        </w:rPr>
        <w:t>пи – пи- пи- бегу, бегу сейчас помог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ышка за кошку, кошка за Жучку, Жучка за внучку, внучка за бабку, бабка за дедку, а дедка за репку, тянут потяну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се вместе</w:t>
      </w:r>
      <w:r>
        <w:rPr>
          <w:sz w:val="28"/>
          <w:szCs w:val="28"/>
        </w:rPr>
        <w:t>: вытянули репк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дка</w:t>
      </w:r>
      <w:r>
        <w:rPr>
          <w:sz w:val="28"/>
          <w:szCs w:val="28"/>
        </w:rPr>
        <w:t>: Ого какая репка выросл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окажите какая! Молодцы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! Какие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авились все вместе 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и сказочке конец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то слушал молод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какую сказку ребята мы с вами сейчас поигр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помог дедке вытянуть реп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ин Дедка смог бы вытянуть реп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 надо трудиться дружно, всем вме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теперь нам пора возвращаться обратно, по волшебной дорож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идут по волшебной дорож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7:00Z</dcterms:created>
  <dc:creator>Алексей</dc:creator>
  <dc:description/>
  <cp:keywords/>
  <dc:language>en-US</dc:language>
  <cp:lastModifiedBy>Пользователь Windows</cp:lastModifiedBy>
  <dcterms:modified xsi:type="dcterms:W3CDTF">2025-03-10T09:58:00Z</dcterms:modified>
  <cp:revision>4</cp:revision>
  <dc:subject/>
  <dc:title/>
</cp:coreProperties>
</file>