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66675</wp:posOffset>
                </wp:positionV>
                <wp:extent cx="281686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/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1.55pt;mso-wrap-distance-left:9pt;mso-wrap-distance-right:9pt;mso-wrap-distance-top:0pt;mso-wrap-distance-bottom:0pt;margin-top:5.2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/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Муниципальное бюджетное дошкольное образовательное учреждение   детский сад № 4 поселка Шилово муниципального образования – Шиловский муниципальный район Ряз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«СОГЛАСОВАНО»                                                                          «УТВЕРЖДАЮ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Председатель профкома        </w:t>
        <w:tab/>
        <w:tab/>
        <w:tab/>
        <w:tab/>
        <w:t xml:space="preserve">                    Заведующая       </w:t>
      </w:r>
    </w:p>
    <w:p>
      <w:pPr>
        <w:pStyle w:val="Normal"/>
        <w:rPr/>
      </w:pPr>
      <w:r>
        <w:rPr/>
        <w:t xml:space="preserve">___________ Юрина С.Н. </w:t>
        <w:tab/>
        <w:tab/>
        <w:tab/>
        <w:t xml:space="preserve">                                    ____________ Борис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марта    2015 г.                                                                                   Приказ № 12/3  от 27 марта  2015  г.                        </w:t>
      </w:r>
      <w:r>
        <w:rPr>
          <w:b/>
        </w:rPr>
        <w:t xml:space="preserve">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ПОЛОЖ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о первичной профсоюзной организации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детского сада   №4 п.Шилово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       </w:t>
      </w:r>
      <w:r>
        <w:rPr>
          <w:sz w:val="28"/>
        </w:rPr>
        <w:t>Положение о первичной профсоюзной организации муниципального  бюджетного дошкольного образовательного учреждения детский сад  №4 поселка Шилово МО -  Шиловский муниципальный  район  Рязанской области    (далее – Положение) разработано в соответствии с пунктами 22, 32, 33, 34,35, 42.9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        </w:t>
      </w:r>
      <w:r>
        <w:rPr>
          <w:sz w:val="28"/>
        </w:rPr>
        <w:t>Первичная профсоюзная организация дошкольного образовательного учреждения (далее – первичная профсоюзная организация ДОУ), является структурным подразделением Профсоюза работников народного образования и науки Российской Федерации (далее – Профсоюз) и структурным звеном (наименование соответствующей территориальной (районной, районной, городской) организации Профсоюза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       </w:t>
      </w:r>
      <w:r>
        <w:rPr>
          <w:sz w:val="28"/>
        </w:rPr>
        <w:t>Первичная профсоюзная организация ДОУ объединяет  воспитателей и других работников, являющихся членами профсоюза и состоящих на профсоюзном учёте в первичной профсоюзной организации ДО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       </w:t>
      </w:r>
      <w:r>
        <w:rPr>
          <w:sz w:val="28"/>
        </w:rPr>
        <w:t>Первичная профсоюзная организация ДОУ является общественным объединением, созданным в форме общественной, некоммерческой организации по решению учредительного профсоюзного собрания и  по согласованию с выборным коллективным органом соответствующей территориальной   организации Профсоюз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ервичная профсоюзная организация ДОУ создана для реализации уставных целей и задач Профсоюза по представительству и защите социально-трудовых,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рофессиональных прав и интересов  членов Профсоюза на уровне ДОУ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рвичная профсоюзная организация ДОУ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 - законодательство РФ), субъектов Российской Федерации (далее –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рвичная профсоюзная организация ДОУ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рвичная профсоюзная организация ДОУ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ётна и не подконтрольна; строит взаимоотношения с ними на основе социального партнёрства, диалога и сотрудничеств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рвичная профсоюзная организация ДОУ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ервичной профсоюзной организации ДОУ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сновной целью первич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 при взаимодействии с работодателем, его представителями, органами местного самоуправления, общественными и иными организациями ДОУ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дачами первичной профсоюзной организации ДОУ являю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2.2.1. Объединение усилий и координация действ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ленов профсоюза по реализации решений  Съез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  выборных органов Профсоюза,  соответствующ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территориальной организации Профсоюза 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ставительству и защите  индивидуальных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ллективных социально-трудовы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экономических,      профессиональных и иных прав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нтересов членов Профсоюза на уровне ДОУ.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йствие повышению уровню жизни членов Профсоюза, состоящих на учёте в первичной профсоюзной организации ДОУ.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Обеспечение членов Профсоюза правовой и социальной информацией.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У, их выборных профсоюзных органов по реализации уставных задач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ёт коллективные переговоры, заключает коллективный договор с работодателем на уровне ДОУ, содействует его реализации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ДОУ и другим вопросам в интересах членов Профсоюза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Осуществляет общественный контроль за соблюдением трудовых законодательств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У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Участвует с другими социальными партнёрами на уровне ДОУ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ёт страховых взносов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ДОУ с учётом прожиточного минимума и роста цен и тарифов на товары и услуги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ёте в ДОУ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Оказывает методическую, консультационную, юридическую и материальную помощь членам Профсоюза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Осуществляет обучение профсоюзного актива, правовое обучение членов Профсоюза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ует приём в Профсоюз и учё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, организационные основы деятельности первичной профсоюзной организации ДОУ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соответствии с Уставом Профсоюза первичная профсоюзная организация ДОУ самостоятельно определяет свою структуру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У могут создаваться профсоюзные группы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первичной профсоюзной организации ДОУ реализуется единый уставной порядок приёма в Профсоюз и выхода из Профсоюза:</w:t>
      </w:r>
    </w:p>
    <w:p>
      <w:pPr>
        <w:pStyle w:val="Normal"/>
        <w:rPr>
          <w:sz w:val="28"/>
        </w:rPr>
      </w:pPr>
      <w:r>
        <w:rPr>
          <w:sz w:val="28"/>
        </w:rPr>
        <w:t xml:space="preserve">3.3.1.  Приём в Профсоюз осуществляется по личному заявлению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данному в профсоюзный комитет первичной профсоюз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рганизации ДОУ. Дата приёма в Профсоюз исчисляется с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ня подачи зая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дновременно с заявлением о вступлении в Профсою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ступающий подаёт заявление работодател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администрации         ДОУ) о безналичной уплате членского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фсоюзного взноса.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Член Профсоюза не может одновременно состоять в других профсоюзах по основному месту работы.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 Профсоюза вправе выйти из Профсоюза, подав письменное заявление в профсоюзный комитет первичной профсоюзной организации ДОУ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ёт письменное заявление работодателю (администрации ДОУ) о прекращении взимания с него членского профсоюзного взноса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Учёт членов Профсоюза осуществляется в профсоюзном комитете в форме журнала или по учётным карточкам установленного образца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Члены Профсоюза приобретают права и несут обязанности в соответствии с пунктами 13, 14 Устава Профсоюза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Сбор вступительных и членских профсоюзных взносов осуществляется как в форме безналичной уплаты в порядке и на условиях, определённых в соответствии со статьё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Порядок  условия предоставления члену Профсоюза льгот, действующих в первичной профсоюзной организации, устанавливаются профсоюзным комитетом с учётом стажа профсоюзного членства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тчёты и выборы профсоюзных органов в первичной профсоюзной организации ДОУ проводятся в следующие срок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фсоюзного комитета – один раз в 2-3 год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визионной комиссии – один раз в 2-3- год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едателя первичной профсоюзной организации ДОУ – один раз в 2-3- год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фгрупорга – один раз в год (при наличии профсоюзных групп в структуре профсоюзной организации ДОУ)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Выборы профсоюзного комитета, ревизионной комиссии, председатель первичной профсоюзной организации ДОУ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ящие органы первичной профсоюзной организации ДОУ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ящими органами первичной профсоюзной организации ДОУ являются: собрание, профсоюзный комитет первичной профсоюзной организации ДОУ (далее -  профсоюзный комитет), председатель первичной профсоюзной организации ДОУ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онтрольно-ревизионным органом первичной профсоюзной организации ДОУ является ревизионная комиссия первичной профсоюзной организации ДОУ (далее – ревизионная комиссия)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Высшим руководящим органом первичной профсоюзной организации ДОУ является собрание, которое созывается по мере необходимости, но не реже одного раза в 2-3 года. 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>Собрание: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Утверждает Положение первичной профсоюзной организации ДОУ, вносит в него изменения и дополнения.</w:t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</w:rPr>
        <w:t>Вырабатывает приоритетные направления деятельности и определяет задачи первичной профсоюзной организации ДОУ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Формирует предложения и требования к работодателю, соответствующим органам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 интересов членов Профсоюз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ринимает решения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Избирает председателя первичной профсоюзной организации ДОУ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ОУ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Заслушивает отчёт и даёт оценку деятельности профсоюзному комитету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Заслушивает и утверждает отчёт ревизионной комис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збирает казначея первичной профсоюзной организации ДОУ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Утверждает смету первичной профсоюзной организации ДОУ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е может делегировать отдельные свои полномочия профсоюзному комитету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брание считается полномочным (имеет кворум) при участии в нём более половины членов Профсоюза, состоящих на профсоюзном учёте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егламент и форма голосования (открытое, тайное) определяе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У. Работа собрания протоколируетс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</w:rPr>
        <w:t>В соответствии с пунктом 30 Устава профсоюза может созываться внеочередное собрание первичной профсоюзной организации ДОУ.</w:t>
      </w:r>
    </w:p>
    <w:p>
      <w:pPr>
        <w:pStyle w:val="Normal"/>
        <w:rPr>
          <w:sz w:val="28"/>
        </w:rPr>
      </w:pPr>
      <w:r>
        <w:rPr>
          <w:sz w:val="28"/>
        </w:rPr>
        <w:t>Внеочередное собрание созываетс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 инициативе профсоюзного комитет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 требованию не менее чем одной трети членов Профсоюза, состоящих на профсоюзном учёт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 решению Президиума территориального комитета (совета) соответствующей территориальной организации Профсоюза. Повестка дня и дата проведения внеочередного собрания первичной профсоюзной организации ДОУ объявляются не позднее чем за 15 дней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ДОУ может стать нарушение действующего законодательства и (или) Устава Профсоюза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В период между собраниями постоянно действующим выборным коллегиальным органом первичной профсоюзной организации ДОУ является профсоюзный комитет. Срок полномочий профсоюзного комитета 2-3 года. </w:t>
      </w:r>
    </w:p>
    <w:p>
      <w:pPr>
        <w:pStyle w:val="Normal"/>
        <w:rPr>
          <w:sz w:val="28"/>
        </w:rPr>
      </w:pPr>
      <w:r>
        <w:rPr>
          <w:sz w:val="28"/>
        </w:rPr>
        <w:t>Профсоюзный комитет: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озывает профсоюзное собрание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редставляет и защищает социально-трудовые права и профессиональные интересы членов Профсоюза в отношениях с работодателем (администрацией ДОУ), а также при необходимости в органах местного самоуправления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Является полномочным органом Профсоюза при ведении коллективных переговоров с работодателем (администрацией ДОУ) и заключении от имени трудового коллектива коллективного договор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На равноправной основе с работодателем (администрацией ДОУ)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рганизует поддержку требований Профсоюза в отстаивании интересов работников образования в форме собраний, митингов, проектирования, демонстраций, а при необходимости – забастовок в установленном законодательством РФ порядке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Инициирует проведение общего собрания трудового коллектива ДОУ для принятия коллективного договора, пописывает по его поручению коллективный договор и осуществляет контроль за его выполнением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существляет контроль за соблюдением в ДОУ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существляет общественный контроль за соблюдением работодателем норм и правил охраны труда в ДОУ, заключает соглашения по охране труда. В целях организации сотрудничества по охране труда создаётся совместная комиссия, в которую на паритетной основе входят представители профсоюзной организации и администрации ДОУ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существляет профсоюзный контроль по вопросам возмещения вреда, причинё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беспечивает профсоюзный контроль за правильным начислением  и своевременной выплатой заработной платы, а также пособий по социальному 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х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– членов Профсоюза перед работодателем и в суде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Формирует комиссии, избирает уполномоченных по охране труда, руководит их работой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роводит по взаимной договорё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Решает вопрос о безналичной уплате членских профсоюзных взносов, организу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Распоряжается финансовыми средствами первичной профсоюзной организации ДОУ в соответствии с утверждённой сметой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рганизует приём в Профсоюз новых членов, выдачу профсоюзных билетов, ведёт учёт членов Профсоюза, организует статистическую отчётность в соответствии с формами, утверждёнными ЦК Профсоюз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о предложению председателя первичной профсоюзной организации избирает заместителя (заместителей) председателя первичной профсоюзной организации ДОУ, если они не избраны на собрании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В соответствии с Уставом Профсоюза созывает внеочередное собрание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Заседания профсоюзного комитета проводятся по мере необходимости, но не реже одного раза в месяц. Заседание правомочно при участии в нём не менее половины членов профсоюзного комитета. Решения принимаются большинством голосов. Заседания профсоюзного комитета протоколируются.                                                                                    Профсоюзный комитет реализует свои полномочия и принимает решения в форме постановлений, пописываемых председателем первичной профсоюзной организации.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sz w:val="28"/>
        </w:rPr>
        <w:t xml:space="preserve">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У. 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первичной профсоюзной организации :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 xml:space="preserve">Осуществляет без доверенности действия 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мени первичной</w:t>
        <w:tab/>
        <w:t xml:space="preserve">профсоюзной организации ДОУ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редставляет интересы членов Профсоюза по вопрос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вязанным с уставной деятельностью, пере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аботодателем, а также в органах управления Д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иных организациях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редседательствует на профсоюзном собрании, ведёт заседание профсоюзного комитет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рганизует финансовую работу, работу по приё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рганизует делопроизводство и текущее хранение документов первичной профсоюзной организации ДОУ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первичной профсоюзной организации ДОУ подотчётен профсоюзному собранию, профсоюзному комитету и несёт ответственность за деятельность первичной организации Профсою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организация и ликвидация первичной профсоюзной организации ДОУ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ешение о реорганизации (слиянии, присоединении, разделении, выделении) и ликвидации первичной профсоюзной организации ДОУ принимается собранием по согласованию с выборным органом вышестоящей территориальной организации Профсоюза. Реорганизация или ликвидация первичной профсоюзной организации ДОУ может осуществляться как по инициативе собрания первичной профсоюзной организации ДОУ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 случае принятия решения о ликвидации первичной профсоюзной организации ДОУ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ервичная профсоюзная организация ДОУ обеспечивает учё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Местонахождение руководящих органов первичной профсоюзной организации муниципального  бюджетного дошкольного образовательного учреждения детский  сад    №4 п. Шилово: п. Шилово, ул. Мичуринская, д.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5:00Z</dcterms:created>
  <dc:creator>DS</dc:creator>
  <dc:description/>
  <cp:keywords/>
  <dc:language>en-US</dc:language>
  <cp:lastModifiedBy>Admin</cp:lastModifiedBy>
  <cp:lastPrinted>2015-11-16T13:34:00Z</cp:lastPrinted>
  <dcterms:modified xsi:type="dcterms:W3CDTF">2015-11-16T10:35:00Z</dcterms:modified>
  <cp:revision>2</cp:revision>
  <dc:subject/>
  <dc:title>Примерное положение о первичной профсоюзной организации общеобразовательного учреждения (школы)</dc:title>
</cp:coreProperties>
</file>