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  детский сад № 4 поселка Шилово муниципального образования – Шиловский муниципальный район Рязанской области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СОГЛАСОВАНО»                                                                                      «УТВЕРЖДАЮ»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профкома        </w:t>
        <w:tab/>
        <w:tab/>
        <w:tab/>
        <w:tab/>
        <w:t xml:space="preserve">          Заведующая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 Юрина С.Н.  </w:t>
        <w:tab/>
        <w:tab/>
        <w:tab/>
        <w:tab/>
        <w:t xml:space="preserve">                      ____________ Борисова Л.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7 марта 2021 г.                                     </w:t>
        <w:tab/>
        <w:tab/>
        <w:t xml:space="preserve">        Приказ № 24  от  17 марта 2021 г.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36"/>
          <w:szCs w:val="18"/>
        </w:rPr>
      </w:pPr>
      <w:r>
        <w:rPr>
          <w:rFonts w:cs="Times New Roman" w:ascii="Times New Roman" w:hAnsi="Times New Roman"/>
          <w:b/>
          <w:color w:val="000000"/>
          <w:sz w:val="36"/>
        </w:rPr>
        <w:t>ПОЛОЖЕ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о защите, хранении, обработке и передаче персональных данных воспитанников МБДОУ детский сад №4 п.Шилово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илово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</w:rPr>
        <w:t>2021 г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Настоящее Положение разработано в соответствии с Конституцией Российской Федерации, Федеральным законом от 19 декабря 2005 №160-ФЗ «О ратификации Конвенции Совета Европы о защите физических лиц при автоматизированной обработке персональных данных», Федеральным законом от 27 июля 2006 №152-ФЗ «О персональных данных», Федеральным законом  от 27 июля 2006 №149-ФЗ «Об информации, информационных технологиях и о защите информации» и Постановлением  Правительства Российской Федерации от 17 ноября 2007 г. № 781 «Об утверждении Положения об обеспечении безопасности персональных данных при их обработке в информационных системах персональных данных», с целью обеспечения уважения прав и основных свобод каждого обучающегося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color w:val="000000"/>
          <w:sz w:val="28"/>
        </w:rPr>
        <w:t>1. Общие положен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1.1. Персональные данные воспитанников − сведения о фактах, событиях и обстоятельствах жизни воспитанника, позволяющие идентифицировать его личность, необходимые администрации МБДОУ (далее – администрация) в связи с отношениями обучения и воспитания воспитанника и касающиеся воспитанни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1.2. К персональным данным воспитанника относятся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18"/>
        </w:rPr>
        <w:t>сведения, содержащиеся в свидетельстве о рождении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18"/>
        </w:rPr>
        <w:t>информация, содержащаяся в личном деле воспитанника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18"/>
        </w:rPr>
        <w:t>информация о состоянии здоровья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18"/>
        </w:rPr>
        <w:t>информация о месте проживания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18"/>
        </w:rPr>
        <w:t>иные сведения, необходимые для определения отношений обучения и воспита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1.3. Администрация может получить от родителей (законных представителей) воспитанников данные о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18"/>
        </w:rPr>
        <w:t>фамилии, имени, отчестве, дате рождения, месте жительстве воспитанника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18"/>
        </w:rPr>
        <w:t>фамилии, имени, отчестве самих родителей (законных представителей) воспитанника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18"/>
        </w:rPr>
        <w:t>иные персональные данные воспитанника, необходимые в связи с отношениями обучения и воспита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К таким данным относятся документы, содержащие сведения, необходимые для предоставления воспитаннику гарантий и компенсаций, установленных действующим законодательством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18"/>
        </w:rPr>
        <w:t>документы о составе семьи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18"/>
        </w:rPr>
        <w:t>документы о состоянии здоровья (сведения об инвалидности, о наличии хронических заболеваний и т.п.)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18"/>
        </w:rPr>
        <w:t>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п.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В случаях, когда администрация может получить необходимые персональные данные воспитанника только у третьего лица, администрация должна уведомить об этом одного из родителей (законного представителя) заранее и получить от него письменное согласи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1.4. Администрация обязана сообщить одному из родителей (законных представителей)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одного из родителей (законного представителя)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18"/>
        </w:rPr>
        <w:t>предоставить те или иные данные о воспитанник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1.5. Персональные данные воспитанника являются конфиденциальной информацией и не могут быть использованы администрацией или любым иным лицом в личных целя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1.6. При определении объема и содержания персональных данных воспитанника администрация руководствуется Конституцией Российской Федерации, федеральными законами и настоящим Положением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color w:val="000000"/>
          <w:sz w:val="28"/>
        </w:rPr>
        <w:t>2. Получение, хранение, обработка и передач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color w:val="000000"/>
          <w:sz w:val="28"/>
        </w:rPr>
        <w:t>персональных данных воспитанник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2.1. Способы получения персональных данных воспитанников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18"/>
        </w:rPr>
        <w:t>ксерокопирование оригиналов документов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18"/>
        </w:rPr>
        <w:t>внесение сведений в учетные формы на бумажных и (или) электронных носителях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18"/>
        </w:rPr>
        <w:t>получение оригиналов необходимых документ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2.2. Обработка персональных данных воспитанника осуществляется для обеспечения соблюдения законов и иных нормативных правовых актов в целях воспитания и обучения воспитанника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 администрац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2.3. Право доступа к персональным данным воспитанника имеют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18"/>
        </w:rPr>
        <w:t>заведующая  учреждения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18"/>
        </w:rPr>
        <w:t>главный бухгалтер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18"/>
        </w:rPr>
        <w:t>старший воспитатель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18"/>
        </w:rPr>
        <w:t>педагоги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18"/>
        </w:rPr>
        <w:t>(только к персональным данным воспитанников своей группы)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18"/>
        </w:rPr>
        <w:t>инструктор по физкультуре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18"/>
        </w:rPr>
        <w:t>медицинская сестра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18"/>
        </w:rPr>
        <w:t>делопроизводитель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2.4. Заведующая МБДОУ осуществляет прием воспитанников в дошкольное образовательное учреждени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Заведующая МБДОУ может передавать персональные данные воспитанника третьим лицам, только если это необходимо в целях предупреждения угрозы жизни и здоровья воспитанника, а также в случаях, установленных федеральными законам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2.5. Заведующая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18"/>
        </w:rPr>
        <w:t>принимает или оформляет вновь личное дело воспитанника и вносит в него необходимые данные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18"/>
        </w:rPr>
        <w:t>предоставляет свободный доступ родителям (законным представителям) к персональным данным воспитанника на основании письменного заявл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К заявлению прилагается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18"/>
        </w:rPr>
        <w:t>родителем: копия документа, удостоверяющего личность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18"/>
        </w:rPr>
        <w:t>законным представителем: копия удостоверения опекуна (попечителя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Не имеет права получать информацию о воспитаннике родитель, лишенный или ограниченный в родительских правах на основании вступившего в законную силу постановления суд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2.6. При передаче персональных данных воспитанника работники, указанные в п.2.2 обязаны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18"/>
        </w:rPr>
        <w:t>предупредить лиц, получающих данную информацию, о том, что эти данные могут быть использованы лишь в целях, для которых они сообщены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18"/>
        </w:rPr>
        <w:t>потребовать от этих лиц письменное подтверждение соблюдения этого услов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2.7. Иные права, обязанности, действия работников, в трудовые обязанности которых входит обработка персональных данных воспитанника, определяются должностными инструкциям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color w:val="000000"/>
          <w:sz w:val="28"/>
        </w:rPr>
        <w:t>3. Обязанности работников администрации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color w:val="000000"/>
          <w:sz w:val="28"/>
        </w:rPr>
        <w:t>имеющих доступ к персональным данным воспитанника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color w:val="000000"/>
          <w:sz w:val="28"/>
        </w:rPr>
        <w:t>по их хранению и защит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3.1. Работники администрации, имеющие доступ к персональным данным воспитанника, обязан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3.1.1. не сообщать персональные данные воспитанника третьей стороне без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3.1.2. использовать персональные данные воспитанника, полученные только от родителей (законных представителей) и с их письменного соглас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3.1.3. обеспечить защиту персональных данных воспитанника от их неправомерного использования или утраты,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3.1.4. ознакомить родителя (родителей) или законного представителя с настоящим Положением и их правами и обязанностями в области защиты персональных данных, под роспись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3.1.5. соблюдать требование конфиденциальности персональных данных воспитанник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3.1.6. исключать или исправлять по письменному требованию одного из родителей (законного представителя) воспитанника его недостоверные или неполные персональные данные, а также данные, обработанные с нарушением требований законодательства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3.1.7. ограничивать персональные данные воспитанника при передаче уполномоченным работникам правоохранительных органов, работникам органов опеки и попечительства или работникам управления  образования   Шиловского муниципального  района только той информацией, которая необходима для выполнения указанными лицами их функций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3.1.8. запрашивать информацию о состоянии здоровья воспитанника только у родителей (законных представителей)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3.1.9. предоставить по требованию одного из родителей (законного представителя) воспитанника полную информацию о его персональных данных и обработке этих данны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3.2. Лица, имеющие доступ к персональным данным воспитанника, не вправе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3.2.1. получать и обрабатывать персональные данные воспитанника о его религиозных и иных убеждениях, семейной и личной жизн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3.2.2. предоставлять персональные данные воспитанника в коммерческих целя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3.3. При принятии решений, затрагивающих интересы воспитанника, администрации запрещаетс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color w:val="000000"/>
          <w:sz w:val="28"/>
        </w:rPr>
        <w:t>4. Права и обязанности родителя (законного представителя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4.1. В целях обеспечения защиты персональных данных, хранящихся у администрации, родитель (законный представитель) имеют право на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4.1.1. 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администрации исключить или исправить персональные данные воспитанника родитель (законный представитель)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родитель (законный представитель) имеет право дополнить заявлением, выражающим его собственную точку зре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4.1.2. требование об извещении администрацией всех лиц, которым ранее были сообщены неверные или неполные персональные данные воспитанника, обо всех произведенных в них исключениях, исправлениях или дополнениях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4.1.3. обжалование в суд любых неправомерных действий или бездействия администрации при обработке и защите персональных данных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18"/>
        </w:rPr>
        <w:t>воспитанник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4.1.4. возмещение убытков и (или) компенсацию морального вреда в судебном порядк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4.2. Родитель (законный представитель) обязан сообщать администрации сведения, которые могут повлиять на принимаемые администрацией решения в отношении воспитанник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color w:val="000000"/>
          <w:sz w:val="28"/>
          <w:szCs w:val="18"/>
        </w:rPr>
        <w:t>5. Хранение персональных данных воспитанников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Местом хранения персональных данных воспитанников определить кабинет заведующей, кабинет медицинской сестры и бухгалтерию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color w:val="000000"/>
          <w:sz w:val="28"/>
        </w:rPr>
        <w:t>6. Ответственность администрации и ее сотрудников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6.1. Защита прав воспитанников,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18"/>
        </w:rPr>
        <w:t>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 обучающегося, восстановления нарушенных прав и возмещения причиненного ущерба, в том числе морального вред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6.2. Лица, виновные в нарушении норм, регулирующих получение, обработку и защиту персональных данных воспитанника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56:00Z</dcterms:created>
  <dc:creator>Admin</dc:creator>
  <dc:description/>
  <cp:keywords/>
  <dc:language>en-US</dc:language>
  <cp:lastModifiedBy>Пользователь Windows</cp:lastModifiedBy>
  <cp:lastPrinted>2021-03-18T13:20:00Z</cp:lastPrinted>
  <dcterms:modified xsi:type="dcterms:W3CDTF">2021-03-18T10:20:00Z</dcterms:modified>
  <cp:revision>5</cp:revision>
  <dc:subject/>
  <dc:title/>
</cp:coreProperties>
</file>