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№4 п.Шилово МО – Шиловский муниципальный район Ряза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05"/>
        <w:gridCol w:w="2169"/>
        <w:gridCol w:w="3871"/>
      </w:tblGrid>
      <w:tr>
        <w:trPr/>
        <w:tc>
          <w:tcPr>
            <w:tcW w:w="340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РИНЯТО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м собранием членов трудового коллекти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токол №_3_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 сентября 2021 г.</w:t>
            </w:r>
          </w:p>
        </w:tc>
        <w:tc>
          <w:tcPr>
            <w:tcW w:w="21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871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УТВЕРЖДАЮ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дующая  детским           садом №4 п.Шилово 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 Борисова Л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каз № 18  от 14 сентября 2021 г. 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  <w:szCs w:val="18"/>
        </w:rPr>
      </w:pPr>
      <w:r>
        <w:rPr>
          <w:rFonts w:cs="Times New Roman" w:ascii="Times New Roman" w:hAnsi="Times New Roman"/>
          <w:b/>
          <w:color w:val="000000"/>
          <w:sz w:val="36"/>
        </w:rPr>
        <w:t>ПОЛОЖЕНИЕ</w:t>
      </w:r>
    </w:p>
    <w:p>
      <w:pPr>
        <w:pStyle w:val="Normal"/>
        <w:ind w:hanging="360"/>
        <w:jc w:val="center"/>
        <w:rPr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</w:rPr>
        <w:t xml:space="preserve">о   </w:t>
      </w:r>
      <w:r>
        <w:rPr>
          <w:bCs/>
          <w:color w:val="000000"/>
          <w:sz w:val="32"/>
          <w:szCs w:val="28"/>
        </w:rPr>
        <w:t xml:space="preserve"> </w:t>
      </w:r>
      <w:r>
        <w:rPr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8"/>
        </w:rPr>
        <w:t>конфиденциальной информаци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лов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</w:rPr>
        <w:t>2021 г.</w:t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 Термины и определения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термины и определения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онфиденциаль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– любые сведения, составляющие служебную тайну, включая персональные данные сотрудников и воспитанников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ладатель конфиденциаль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- лицо, которое владеет информацией, составляющей конфиденциальную информацию, на законном основании, ограничило доступ к этой информации и установило в отношении ее режим конфиденциальной информации. Обладателем информации, составляющей конфиденциальную информацию,  является муниципальное бюджетное дошкольное образовательное учреждение детский сад №4 п.Шилово МО – Шиловский муниципальный район рязанской области (далее – дошкольное образовательное учреждение)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– сведения (сообщения, данные) независимо от формы их предст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сональные данные сотрудника, воспитанн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любая информация, относящаяся к  сотруднику, воспитаннику как субъекту персональных данных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сведения о фактах, событиях и обстоятельствах жизни сотрудника, воспитанника, позволяющие идентифицировать его лич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оступ к конфиденциаль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- ознакомление определенных лиц с информацией, составляющей тайну, с согласия ее обладателя или на ином законном основании при условии сохранения конфиденциальности этой информации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ередача конфиденциаль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- передача информации, составляющей тайну и зафиксированной на материальном носителе, ее обладателем контрагенту на основании договора в объеме и на условиях, которые предусмотрены договором, включая условие о принятии контрагентом установленных договором мер по охране ее конфиденциальности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едоставление информации, составляющей тайну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- передача информации, составляющей тайну и зафиксированной на материальном носителе, ее обладателем органам государственной власти, иным государственным органам, органам местного самоуправления в целях выполнения их функций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азглашение конфиденциаль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- действие или бездействие, в результате которых информация, составляющая тайну, в любой возможной форме (устной, письменной, иной форме, в том числе с использованием технических средств) становится известной третьим лицам без согласия обладателя такой информации либо вопреки трудовому или гражданско-правовому договору.</w:t>
      </w:r>
    </w:p>
    <w:p>
      <w:pPr>
        <w:pStyle w:val="FR4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Общие положения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итель осуществляет общее управление обеспечением режима безопасности сведений, содержащих конфиденциальную информацию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Лица, допущенные к конфиденциальной информации, должны быть ознакомлены с на</w:t>
        <w:softHyphen/>
        <w:t>стоящим Положением под роспись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сональные данные относятся к категории конфиденциальной информации. Режим конфиденциальности персональных данных снимается в случаях обезличивания или по истечении 75 лет срока хранения, если иное не предусмотрено законодательством РФ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стоящее Положение утверждается и вводится в действие приказом Руководителя дошкольного образовательного учреждения и является обязательным для исполнения всеми сотрудникам организации, имеющими доступ к конфиденциальной информации дошкольного образовательного учреждения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ботники дошкольного образовательного учреждения должны быть ознакомлены под роспись с документами дошкольного образовательного учреждени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установленном законом порядке субъект персональных данных даёт письменное согласие на обработку своих персональных данных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 целях защиты персональных данных работник / воспитанник (его законный представитель) имеет прав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ть исключения или исправления неверных или неполных персональных данны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вободный доступ к своим персональным данным, включая право на получение копий любой записи, содержащей персональные данные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своих представителей для защиты своих персональных данны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хранение и защиту своей личной и семейной тай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 обжаловать действия дошкольного образовательного учреждения, в случае нарушения законодательства о персональных данны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ботник / воспитанник (его законный представитель) обяза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установленном законодательством порядке предоставлять дошкольному образовательному учреждению комплекс достоверных, документированных персональных данных; 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сообщать об изменении своих персональных данных (ставить образовательное учреждение в известность об изменении фамилии, имени, отчества, даты рождения, смены паспорта, что получает отражение в информационной базе данных, а также в документах содержащих персональные данные).</w:t>
      </w:r>
    </w:p>
    <w:p>
      <w:pPr>
        <w:pStyle w:val="FR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Информация, являющаяся конфиденциальной, и  доступ к ней.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чень конфиденциальной информации организации утверждается приказом Руководителя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ждый сотрудник, получающий доступ к конфиденциальной информации, в том числе к персональным данным, подписывает обязательство о неразглашении  конфиденциальной информации, в том числе сведений о персональных данных, а также уведомление об ответственности в случае нарушения требований действующего законодательства в сфере обработки персональных данных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писок сотрудников, допущенных к работе с конфиденциальной информацией, утверждается приказом Руководителя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сотрудником, имеющим доступ к конфиденциальной информации, заключается Соглашение о неразглашении данн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состав персональных данных воспитанника входят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регист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данны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анные необходимые для организации учебного процесс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остав персональных данных сотрудника входя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ные и биографические данны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трудовом и общем стаж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аве семь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оинском учет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заработной плате сотрудник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циальных льготах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емая должность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удимостей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й телефон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или учебы членов семьи и родственников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рудового договор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инники и копии приказов по личному составу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е дела и трудовые книжки сотрудников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к приказам по личному составу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редварительных и периодических медицинских осмотров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еобходимые да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 Порядок обращения конфиденциальной информации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ведения, составляющие конфиденциальную информацию  могут быть выражены в письменной, устной и иных формах. Конфиденциальная информация, ставшая известной сотруднику из письменных, устных и иных источников, охраняется равным образом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Конфиденциальная информация, ставшая известной сотруднику из устных источников, не должна быть им разглашена. В случае разглашения данной информации сотрудник несёт  ответственность в установленном законодательством порядке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исьменные и машинные источники информации, содержащие служебную и коммерческую тайну, полежат учёту и специальному обозначению. </w:t>
      </w:r>
    </w:p>
    <w:p>
      <w:pPr>
        <w:pStyle w:val="FR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необходимости оперативного доведения до заинтересованных лиц  сведений, составляющих тайну,  Руководителем  ставится резолюция  на самом документе, содержащем   тайну. Такое разрешение должно содержать перечень фамилий сотрудников, обязанных ознакомиться с документами или их исполнить, срок исполнения, другие указания, подпись руководителя и дату. Руководитель может при необходимости предусмотреть ограничения в доступе конкретных сотрудников к определенным сведениям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е допускается разглашение сведений, составляющих врачебную тайну лицами, которым они стали известны при обучении, исполнении профессиональных, служебных и иных обязанностей, кроме случаев, установленных в настоящем Положении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 согласия гражданина или его законного (уполномоченного) представителя допускается передача сведений, составляющих врачебную тайну, другим гражданам, в том числе должностным лицам, в интересах обследования и лечения гражданина, для проведения научных исследований, публикации в научной литературе, использования этих сведений в учебном процессе и в иных целях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Законными представителями являются родители, усыновители или попечители лица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Полномочия законного представителя подтверждаются следующими документами: 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– паспорт, свидетельство о рождении ребенка;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уны – паспорт (иной документ, удостоверяющий личность), решение органа опеки и попечительства, либо решение суда об установлении опеки над лицом и назначении опекуна;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ечители - паспорт (иной документ, удостоверяющий личность), решение органа опеки и попечительства, либо  решение суда об установлении попечительства над лицом и назначении попечителя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Уполномоченными представителями являются лица, действующие на основании нотариально удостоверенной доверенности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Полномочия представителя подтверждаются нотариально удостоверенной доверенность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Под обработкой персональных данных поним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и любое другое использование персональных да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6. В целях обеспечения прав и свобод человека и гражданина сотрудники организации при обработке персональных данных обязаны соблюдать следующие общие требова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6.1. Обработка персональных данных может осуществляться исключительно в целях оказания образовательных услуг надлежащего качества и объёма, в целях выполнения условий трудового договора, в иных предусмотренных законодательством случая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6.2. При определении объема и содержания обрабатываемых персональных данных обучающегося сотрудники образовательного учреждения руководствоваться Конституцией Российской Федерации и федеральными закон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Использование персональных данных возможно только в соответствии с целями, определившими их полу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8. Персональные данные не могут быть использованы в целях причинения имущественного, физическ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Передача персональных данных возможна только с согласия субъекта персональных данных или его законных представителей в случаях, прямо предусмотренных законодательством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0. При передаче персональных данных за пределы организации, сотрудники организации не должны сообщать эти данные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 гражданина или в случаях, установленных федеральным закон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1. Все меры конфиденциальности при сборе, обработке и хранении персональных данных распространяются как на бумажные, так и на электронные (без использования средств автоматизации) носители информ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2. Не допускается отвечать на вопросы, связанные с передачей персональной информации по телефону или факсу. 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3. Хранение персональных данных должно происходить в порядке, исключающем их утрату или их неправомерное использование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 Охрана конфиденциальной информации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целях охраны конфиденциальной информации сотрудник обязан: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ать установленный режим охраны такой информации;  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разглашать конфиденциальные сведения, ставшие ему известными из письменных, устных и иных источников и не использовать эту информацию в личных целях;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беспечить невозможность утраты (целостность и сохранность, соблюдение порядка хранения) документов, содержащих указанные сведения;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беспечить невозможность несанкционированного доступа к документам,  содержащим конфиденциальную информацию, находящимся в его ведении;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увольнении представить письменный отчет Руководителю, либо уполномоченному лицу о документах, содержащих  конфиденциальные сведения, которые указанное лицо  использовало при исполнении своих трудовых обязанностей, а также передать уполномоченному лицу при прекращении трудовых отношений имеющиеся  в пользовании сотрудника  материальные и иные носители конфиденциальной информации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работать  только  с  теми  конфиденциальными сведениями  и  документами,    к  которым  он  получил  доступ  в  силу  своих  служебных  обязанностей,  знать  какие  конкретно  сведения  подлежат  защите,  а  также  строго   соблюдать  правила  пользования  ими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трудники, допущенные к служебной, коммерческой тайне, обязаны незамедлительно сообщить Руководителю дошкольного образовательного учреждения о пропаже документов, машинных носителей информации, содержащих конфиденциальные сведения, а также о несанкционированном доступе  лиц к такой информации, или о попытке подобного доступа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о факту  разглашения конфиденциальной информации, потери документов и иного несанкционированного доступа к конфиденциальным сведениям, проводится служебное расследование, по результатам  которого виновные лица привлекаются к ответственности. 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 участии  в  работе  сторонних  организаций  сотрудник  может  знакомить  их  представителей со сведениями, составляющими служебную или коммерческую тайну, только с письменного разрешения Руководителя. Руководитель при этом  должен  определить  конкретные  вопросы,  подлежащие  рассмотрению,  и  указать,  кому  и  в  каком  объеме  может  быть  сообщена  информация,  подлежащая  защите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общему правилу доступ посторонних лиц к сведениям, составляющим врачебную тайну, не допускается, за исключением случаев, установленных действующим законодательством, а также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щита персональных данных представляет собой технологический процесс, предупреждающий нарушение доступности, целостности, достоверности и конфиденциальности персональных данных и, в конечном счете, обеспечивающий достаточно надежную безопасность информации в процессе управленческой и производственной деятельности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Защита персональных данных от неправомерного их использования или утраты должна быть обеспечена в порядке, установленном действующим законодательств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Защита включает в себя следующие мер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ение и регламентация доступа сотрудников к персональным данным с установлением конкретных прав доступ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гое избирательное и обоснованное распределение документов и информации между сотрудниками организац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циональное и эргономичное размещение рабочих мест сотрудников организации, имеющих доступ к персональным данным, при котором исключалась бы случайная утечка защищаемой информац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отрудников организации с требованиями  нормативно – методических документов по защите информации о персональных данны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необходимых условий в помещении для работы с конфиденциальными документами и базами данны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орядка уничтожения информации, содержащей персональные данные сотрудник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ация обращения документов, содержащих персональные данные, на рабочих местах сотрудников орган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в установленном порядке мер по приостановлению или прекращению обработки персональных данных, осуществляемой с нарушением требований законода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дисциплинарной ответственности лиц, виновных в нарушении законодательства о персональных да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се лица, связанные с получением, обработкой и защитой персональных данных, обязаны подписать Обязательство о неразглашении персональных данных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При использовании и предоставлении для научных целей персональные данные  должны быть обезличены. </w:t>
      </w:r>
    </w:p>
    <w:p>
      <w:pPr>
        <w:pStyle w:val="FR4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 Ответственность  за разглашение  конфиденциальной информ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отрудник, который в связи с исполнением трудовых обязанностей получил доступ к сведениям, составляющим конфиденциальную информацию, в случае умышленного или неосторожного разглашения этой информации  при отсутствии в действиях такого сотрудника состава преступления, в соответствии со ст. 192 Трудового кодекса (далее ТК РФ) выносится дисциплинарное взыска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аждый сотрудник организации, получающий для работы конфиденциальный документ (иной материальный носитель конфиденциальной информации), содержащий информацию 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сональных данных пациента, несет ответственность за сохранность носителя и конфиденциальность информации. 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трудник, осуществляющий сбор  сведений, составляющих коммерческую тайну, незаконными способами в целях разглашения либо незаконного использования этих сведений, а также за их разглашение или незаконное использование, совершенные из корыстной или иной личной заинтересованности и причинивший крупный ущерб организации, в соответствии со ст.183 Уголовного кодекса РФ несет уголовную ответственность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Лица, которым в установленном законом порядке переданы сведения, составляющие врачебную тайну, с учетом причиненного гражданину ущерба несут за разглашение врачебной тайны дисциплинарную, административную или уголовную ответственность в соответствии с законодательством Российской Федерации, законодательством субъектов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Лица, виновные в нарушении норм, регулирующих получение, обработку и защиту персональных данных работника / обучающегося, несут дисциплинарную, административную, гражданско-правовую или уголовную ответственность в соответствии с действующим законодательств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Уголовная ответственность за нарушение неприкосновенности частной жизни (в том числе незаконное собирание или распространение сведений о частной жизни лица, составляющего его личную или семейную тайну, без его согласия), неправомерный доступ к охраняемой законом компьютерной информации, неправомерный отказ в предоставлении собранных в установленном порядке документов и сведений (если эти деяния причинили вред правам и законным интересам граждан), совершенные лицом с использованием своего служебного положения наказывается штрафом, либо лишением права занимать определенные должности или заниматься определенной деятельностью, либо арестом в соответствии с УК РФ.</w:t>
      </w:r>
    </w:p>
    <w:p>
      <w:pPr>
        <w:pStyle w:val="FR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  <w:ind w:left="680" w:hanging="6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0:00Z</dcterms:created>
  <dc:creator>Admin</dc:creator>
  <dc:description/>
  <cp:keywords/>
  <dc:language>en-US</dc:language>
  <cp:lastModifiedBy>Пользователь Windows</cp:lastModifiedBy>
  <cp:lastPrinted>2014-05-23T10:13:00Z</cp:lastPrinted>
  <dcterms:modified xsi:type="dcterms:W3CDTF">2024-07-10T08:36:00Z</dcterms:modified>
  <cp:revision>7</cp:revision>
  <dc:subject/>
  <dc:title/>
</cp:coreProperties>
</file>