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муниципального задания N 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т "22" января 2025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  <w:gridCol w:w="2435"/>
        <w:gridCol w:w="1176"/>
      </w:tblGrid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го учреждения </w:t>
            </w:r>
            <w:r>
              <w:rPr>
                <w:u w:val="single"/>
              </w:rPr>
              <w:t>муниципальное бюджетное дошкольное образовательное учреждение детский сад № 4 посёлка Шилово  муниципального образования – Шиловский муниципальный район Рязанской области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Вид деятельности муниципального учреждения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дошкольное образование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разование дошкольное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едоставление социальных услуг без обеспечения проживания</w:t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ВЭ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вид деятельности учреждения из общероссийского базового перечня или регионального перечня)</w:t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  <w:gridCol w:w="2520"/>
      </w:tblGrid>
      <w:tr>
        <w:trPr/>
        <w:tc>
          <w:tcPr>
            <w:tcW w:w="1174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Периодичность </w:t>
            </w:r>
            <w:r>
              <w:rPr>
                <w:u w:val="single"/>
              </w:rPr>
              <w:t>1 раз в год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 указывется в соответствии с периодичностью предоставления отчётао выполнении муниципального задания, установленной в муниципальном  задании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Часть 1. СВЕДЕНИЯ ОБ ОКАЗЫВАЕМЫХ МУНИЦИПАЛЬНЫХ УСЛУГАХ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  <w:gridCol w:w="2075"/>
        <w:gridCol w:w="1753"/>
      </w:tblGrid>
      <w:tr>
        <w:trPr/>
        <w:tc>
          <w:tcPr>
            <w:tcW w:w="10958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1. Наименование муниципальной услуги </w:t>
            </w: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атегория потребителей муниципальной услуги</w:t>
            </w:r>
            <w:r>
              <w:rPr>
                <w:u w:val="single"/>
              </w:rPr>
              <w:t>физические лица в возрасте до 8 лет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.Д45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/>
        <w:t>(или)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муниципальной услуги:</w:t>
      </w:r>
    </w:p>
    <w:tbl>
      <w:tblPr>
        <w:tblW w:w="1623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194"/>
        <w:gridCol w:w="1200"/>
        <w:gridCol w:w="1200"/>
        <w:gridCol w:w="1200"/>
        <w:gridCol w:w="1200"/>
        <w:gridCol w:w="1336"/>
        <w:gridCol w:w="643"/>
        <w:gridCol w:w="844"/>
        <w:gridCol w:w="1136"/>
        <w:gridCol w:w="697"/>
        <w:gridCol w:w="697"/>
        <w:gridCol w:w="1192"/>
        <w:gridCol w:w="1373"/>
        <w:gridCol w:w="1111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</w:t>
      </w:r>
      <w:r>
        <w:rPr>
          <w:sz w:val="22"/>
          <w:szCs w:val="22"/>
        </w:rPr>
        <w:t>.2. Сведения о фактическом достижении показателей, характеризующих объем муниципальной услуги:</w:t>
      </w:r>
    </w:p>
    <w:tbl>
      <w:tblPr>
        <w:tblW w:w="1623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194"/>
        <w:gridCol w:w="1200"/>
        <w:gridCol w:w="1200"/>
        <w:gridCol w:w="1200"/>
        <w:gridCol w:w="1200"/>
        <w:gridCol w:w="1080"/>
        <w:gridCol w:w="719"/>
        <w:gridCol w:w="784"/>
        <w:gridCol w:w="672"/>
        <w:gridCol w:w="673"/>
        <w:gridCol w:w="960"/>
        <w:gridCol w:w="960"/>
        <w:gridCol w:w="1200"/>
        <w:gridCol w:w="1111"/>
        <w:gridCol w:w="870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5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, превышающее допустимое (возможное) отклонение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6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отчё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3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&lt;2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М62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нижение числа пропусков воспитанни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2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д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2075"/>
        <w:gridCol w:w="1754"/>
      </w:tblGrid>
      <w:tr>
        <w:trPr/>
        <w:tc>
          <w:tcPr>
            <w:tcW w:w="10957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1. Наименование муниципальной услуги </w:t>
            </w:r>
            <w:r>
              <w:rPr>
                <w:u w:val="single"/>
              </w:rPr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я потребителей муниципальной услуги </w:t>
            </w:r>
            <w:r>
              <w:rPr>
                <w:u w:val="single"/>
              </w:rPr>
              <w:t xml:space="preserve">физические лица 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785.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/>
        <w:t>(или)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муниципальной услуги:</w:t>
      </w:r>
    </w:p>
    <w:tbl>
      <w:tblPr>
        <w:tblW w:w="1623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194"/>
        <w:gridCol w:w="1200"/>
        <w:gridCol w:w="1200"/>
        <w:gridCol w:w="1200"/>
        <w:gridCol w:w="1200"/>
        <w:gridCol w:w="1336"/>
        <w:gridCol w:w="643"/>
        <w:gridCol w:w="844"/>
        <w:gridCol w:w="1136"/>
        <w:gridCol w:w="697"/>
        <w:gridCol w:w="697"/>
        <w:gridCol w:w="1192"/>
        <w:gridCol w:w="1373"/>
        <w:gridCol w:w="1111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в муниципальном задании на год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23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194"/>
        <w:gridCol w:w="1200"/>
        <w:gridCol w:w="1200"/>
        <w:gridCol w:w="1200"/>
        <w:gridCol w:w="1200"/>
        <w:gridCol w:w="1080"/>
        <w:gridCol w:w="719"/>
        <w:gridCol w:w="784"/>
        <w:gridCol w:w="717"/>
        <w:gridCol w:w="628"/>
        <w:gridCol w:w="960"/>
        <w:gridCol w:w="960"/>
        <w:gridCol w:w="1200"/>
        <w:gridCol w:w="1111"/>
        <w:gridCol w:w="870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ё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отчетную дату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500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еловеко-дней пребы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д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а пропусков воспитанни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а пропусков воспитанни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853211О.99.0.БВ19АА230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человеко-дней пребы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д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человеко-часов пребы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Часть 2. СВЕДЕНИЯ О ВЫПОЛНЯЕМЫХ РАБОТАХ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00.619%5C%D0%9C%D1%83%D0%BD%20%D0%B7%D0%B0%D0%B4.doc" \l "P1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3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2075"/>
        <w:gridCol w:w="1706"/>
      </w:tblGrid>
      <w:tr>
        <w:trPr/>
        <w:tc>
          <w:tcPr>
            <w:tcW w:w="11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егория потребителей работы 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Сведения  о фактическом достижении показателей, характеризующих объем и</w:t>
      </w:r>
    </w:p>
    <w:p>
      <w:pPr>
        <w:pStyle w:val="Normal"/>
        <w:autoSpaceDE w:val="false"/>
        <w:jc w:val="both"/>
        <w:rPr/>
      </w:pPr>
      <w:r>
        <w:rPr/>
        <w:t>(или) качество работы:</w:t>
      </w:r>
    </w:p>
    <w:p>
      <w:pPr>
        <w:pStyle w:val="Normal"/>
        <w:autoSpaceDE w:val="false"/>
        <w:jc w:val="both"/>
        <w:rPr/>
      </w:pPr>
      <w:r>
        <w:rPr/>
        <w:t>3.1.   Сведения   о  фактическом  достижении  показателей,  характеризующих</w:t>
      </w:r>
    </w:p>
    <w:p>
      <w:pPr>
        <w:pStyle w:val="Normal"/>
        <w:autoSpaceDE w:val="false"/>
        <w:jc w:val="both"/>
        <w:rPr/>
      </w:pPr>
      <w:r>
        <w:rPr/>
        <w:t>качество работы на 20__ и на плановый период 20__ и 20__ на 1_________ 20___г.:</w:t>
      </w:r>
    </w:p>
    <w:tbl>
      <w:tblPr>
        <w:tblW w:w="1603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"/>
        <w:gridCol w:w="1195"/>
        <w:gridCol w:w="1321"/>
        <w:gridCol w:w="1169"/>
        <w:gridCol w:w="1201"/>
        <w:gridCol w:w="1212"/>
        <w:gridCol w:w="1024"/>
        <w:gridCol w:w="851"/>
        <w:gridCol w:w="908"/>
        <w:gridCol w:w="620"/>
        <w:gridCol w:w="621"/>
        <w:gridCol w:w="1030"/>
        <w:gridCol w:w="1192"/>
        <w:gridCol w:w="1373"/>
        <w:gridCol w:w="1111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отклонение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80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1194"/>
        <w:gridCol w:w="1200"/>
        <w:gridCol w:w="1200"/>
        <w:gridCol w:w="1080"/>
        <w:gridCol w:w="1200"/>
        <w:gridCol w:w="1336"/>
        <w:gridCol w:w="1072"/>
        <w:gridCol w:w="687"/>
        <w:gridCol w:w="746"/>
        <w:gridCol w:w="754"/>
        <w:gridCol w:w="1030"/>
        <w:gridCol w:w="916"/>
        <w:gridCol w:w="1260"/>
        <w:gridCol w:w="720"/>
        <w:gridCol w:w="781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её допустимое (возможное) значение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90" w:leader="none"/>
        </w:tabs>
        <w:autoSpaceDE w:val="false"/>
        <w:jc w:val="both"/>
        <w:rPr/>
      </w:pPr>
      <w:r>
        <w:rPr>
          <w:sz w:val="22"/>
          <w:szCs w:val="22"/>
        </w:rPr>
        <w:t xml:space="preserve">Руководитель учреждения(уполномоченное лицо)               _______заведующий_________________________        </w:t>
      </w:r>
      <w:r>
        <w:rPr>
          <w:sz w:val="22"/>
          <w:szCs w:val="22"/>
          <w:u w:val="single"/>
        </w:rPr>
        <w:t>Борисова Л.А.              .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должность)  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___" _______________ 20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0" w:name="P1203"/>
      <w:bookmarkEnd w:id="0"/>
      <w:r>
        <w:rPr>
          <w:sz w:val="22"/>
          <w:szCs w:val="22"/>
        </w:rPr>
        <w:t>&lt;1&gt;</w:t>
      </w:r>
      <w:bookmarkStart w:id="1" w:name="P1204"/>
      <w:bookmarkEnd w:id="1"/>
      <w:r>
        <w:rPr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2&gt;Формируется в соответствии с муниципальным задани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3&gt;</w:t>
      </w:r>
      <w:bookmarkStart w:id="2" w:name="P1205"/>
      <w:bookmarkEnd w:id="2"/>
      <w:r>
        <w:rPr>
          <w:sz w:val="22"/>
          <w:szCs w:val="22"/>
        </w:rPr>
        <w:t>Заполняется в случае установления органом, осуществляющем функции и полномочия учредителя, требования о предоставлении промежуточного отчёта о выполнении муниципального задания. При установлении показателя достижения результатов выполнения муниципального задания на отчётную дату в процентах от годового объёма оказания муниципальной услуги (выполнения работы) рассчитывается путём умножения годового объёма муниципальной услуги (работы) на установленный процент достижения результатов выполнения муниципального задания на отчётную дату, в том числе с учётом неравномерногооказания муниципальных услуг (выполнения работ)  в течение календарного года. При установлении показателя достижения результатов выполнения муниципального задания на отчётную дату в абсолютных величинах заполняется в соответствии с муниципальным заданием (в том числе с учётом неравномерногооказания муниципальных услуг (выполнения работ) 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4&gt; В предварительном отчёте в этой графе указываются показатели качества и объёма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5&gt; Рассчитывается путём умножения значения показателя объёма и (или) качества муниципальной услуги( работы), установленного в муниципальном задании (графа 10), на установленное в муниципальном задании значение допустимого ( возможного) отклонения от установленных показателей качества (объёма) муниципальной услуги( работы), в пределах которого муниципальное задание считается выполненным ( в процентах), при установлении допустимого (возможного)отклонения от установленных показателей качества (объё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и более округляется до целой единицы. В случае если единицей объёма работы является работа в целом, показатели граф 13 и 14 пункта 3.2 не рассчитыва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&lt;6&gt; Рассчитывается при формировании отчёта за год как разница показателей граф 10, 12 и 13.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14C1ECD222042474A477623C9D51E18E1988F4DC386E968FCB95F48DD5B27EC7AE080C4F9821914F9742CZ1L" TargetMode="External"/><Relationship Id="rId3" Type="http://schemas.openxmlformats.org/officeDocument/2006/relationships/hyperlink" Target="consultantplus://offline/ref=5E614C1ECD222042474A477623C9D51E18E1988F4DC386E968FCB95F48DD5B27EC7AE080C4F9821914F9742CZ1L" TargetMode="External"/><Relationship Id="rId4" Type="http://schemas.openxmlformats.org/officeDocument/2006/relationships/hyperlink" Target="consultantplus://offline/ref=5E614C1ECD222042474A477623C9D51E18E1988F4DC386E968FCB95F48DD5B27EC7AE080C4F9821914F9742CZ1L" TargetMode="External"/><Relationship Id="rId5" Type="http://schemas.openxmlformats.org/officeDocument/2006/relationships/hyperlink" Target="consultantplus://offline/ref=5E614C1ECD222042474A477623C9D51E18E1988F4DC386E968FCB95F48DD5B27EC7AE080C4F9821914F9742CZ1L" TargetMode="External"/><Relationship Id="rId6" Type="http://schemas.openxmlformats.org/officeDocument/2006/relationships/hyperlink" Target="consultantplus://offline/ref=5E614C1ECD222042474A477623C9D51E18E1988F4DC386E968FCB95F48DD5B27EC7AE080C4F9821914F9742CZ1L" TargetMode="External"/><Relationship Id="rId7" Type="http://schemas.openxmlformats.org/officeDocument/2006/relationships/hyperlink" Target="consultantplus://offline/ref=5E614C1ECD222042474A477623C9D51E18E1988F4DC386E968FCB95F48DD5B27EC7AE080C4F9821914F9742CZ1L" TargetMode="External"/><Relationship Id="rId8" Type="http://schemas.openxmlformats.org/officeDocument/2006/relationships/hyperlink" Target="consultantplus://offline/ref=0B6B40513B4BBDE09D3ED0FD1091E17BED16181F5C7999602783FCC961oDGAK" TargetMode="External"/><Relationship Id="rId9" Type="http://schemas.openxmlformats.org/officeDocument/2006/relationships/hyperlink" Target="consultantplus://offline/ref=5E614C1ECD222042474A477623C9D51E18E1988F4DC386E968FCB95F48DD5B27EC7AE080C4F9821914F9742CZ1L" TargetMode="External"/><Relationship Id="rId10" Type="http://schemas.openxmlformats.org/officeDocument/2006/relationships/hyperlink" Target="consultantplus://offline/ref=5E614C1ECD222042474A477623C9D51E18E1988F4DC386E968FCB95F48DD5B27EC7AE080C4F9821914F9742CZ1L" TargetMode="External"/><Relationship Id="rId11" Type="http://schemas.openxmlformats.org/officeDocument/2006/relationships/hyperlink" Target="consultantplus://offline/ref=5E614C1ECD222042474A477623C9D51E18E1988F4DC386E968FCB95F48DD5B27EC7AE080C4F9821914F9742CZ1L" TargetMode="External"/><Relationship Id="rId12" Type="http://schemas.openxmlformats.org/officeDocument/2006/relationships/hyperlink" Target="consultantplus://offline/ref=5E614C1ECD222042474A477623C9D51E18E1988F4DC386E968FCB95F48DD5B27EC7AE080C4F9821914F9742CZ1L" TargetMode="External"/><Relationship Id="rId13" Type="http://schemas.openxmlformats.org/officeDocument/2006/relationships/hyperlink" Target="consultantplus://offline/ref=5E614C1ECD222042474A477623C9D51E18E1988F4DC386E968FCB95F48DD5B27EC7AE080C4F9821914F9742CZ1L" TargetMode="External"/><Relationship Id="rId14" Type="http://schemas.openxmlformats.org/officeDocument/2006/relationships/hyperlink" Target="consultantplus://offline/ref=5E614C1ECD222042474A477623C9D51E18E1988F4DC386E968FCB95F48DD5B27EC7AE080C4F9821914F9742CZ1L" TargetMode="External"/><Relationship Id="rId15" Type="http://schemas.openxmlformats.org/officeDocument/2006/relationships/hyperlink" Target="consultantplus://offline/ref=5E614C1ECD222042474A477623C9D51E18E1988F4DC386E968FCB95F48DD5B27EC7AE080C4F9821914F9742CZ1L" TargetMode="External"/><Relationship Id="rId16" Type="http://schemas.openxmlformats.org/officeDocument/2006/relationships/hyperlink" Target="consultantplus://offline/ref=5E614C1ECD222042474A477623C9D51E18E1988F4DC386E968FCB95F48DD5B27EC7AE080C4F9821914F9742CZ1L" TargetMode="External"/><Relationship Id="rId17" Type="http://schemas.openxmlformats.org/officeDocument/2006/relationships/hyperlink" Target="consultantplus://offline/ref=5E614C1ECD222042474A477623C9D51E18E1988F4DC386E968FCB95F48DD5B27EC7AE080C4F9821914F9742CZ1L" TargetMode="External"/><Relationship Id="rId18" Type="http://schemas.openxmlformats.org/officeDocument/2006/relationships/hyperlink" Target="consultantplus://offline/ref=5E614C1ECD222042474A477623C9D51E18E1988F4DC386E968FCB95F48DD5B27EC7AE080C4F9821914F9742CZ1L" TargetMode="External"/><Relationship Id="rId19" Type="http://schemas.openxmlformats.org/officeDocument/2006/relationships/hyperlink" Target="consultantplus://offline/ref=5E614C1ECD222042474A477623C9D51E18E1988F4DC386E968FCB95F48DD5B27EC7AE080C4F9821914F9742CZ1L" TargetMode="External"/><Relationship Id="rId20" Type="http://schemas.openxmlformats.org/officeDocument/2006/relationships/hyperlink" Target="consultantplus://offline/ref=80B7DD475AB0AF023BD415CF5CB0C35A067EEB4F7C0FC3CA9E9438ACE6pAGEK" TargetMode="External"/><Relationship Id="rId21" Type="http://schemas.openxmlformats.org/officeDocument/2006/relationships/hyperlink" Target="consultantplus://offline/ref=5E614C1ECD222042474A477623C9D51E18E1988F4DC386E968FCB95F48DD5B27EC7AE080C4F9821914F9742CZ1L" TargetMode="External"/><Relationship Id="rId22" Type="http://schemas.openxmlformats.org/officeDocument/2006/relationships/hyperlink" Target="consultantplus://offline/ref=5E614C1ECD222042474A477623C9D51E18E1988F4DC386E968FCB95F48DD5B27EC7AE080C4F9821914F9742CZ1L" TargetMode="External"/><Relationship Id="rId23" Type="http://schemas.openxmlformats.org/officeDocument/2006/relationships/hyperlink" Target="consultantplus://offline/ref=5E614C1ECD222042474A477623C9D51E18E1988F4DC386E968FCB95F48DD5B27EC7AE080C4F9821914F9742CZ1L" TargetMode="External"/><Relationship Id="rId24" Type="http://schemas.openxmlformats.org/officeDocument/2006/relationships/hyperlink" Target="consultantplus://offline/ref=80B7DD475AB0AF023BD415CF5CB0C35A067EEB4F7C0FC3CA9E9438ACE6pAGEK" TargetMode="External"/><Relationship Id="rId25" Type="http://schemas.openxmlformats.org/officeDocument/2006/relationships/hyperlink" Target="consultantplus://offline/ref=5E614C1ECD222042474A477623C9D51E18E1988F4DC386E968FCB95F48DD5B27EC7AE080C4F9821914F9742CZ1L" TargetMode="External"/><Relationship Id="rId26" Type="http://schemas.openxmlformats.org/officeDocument/2006/relationships/hyperlink" Target="consultantplus://offline/ref=5E614C1ECD222042474A477623C9D51E18E1988F4DC386E968FCB95F48DD5B27EC7AE080C4F9821914F9742CZ1L" TargetMode="External"/><Relationship Id="rId27" Type="http://schemas.openxmlformats.org/officeDocument/2006/relationships/hyperlink" Target="consultantplus://offline/ref=5E614C1ECD222042474A477623C9D51E18E1988F4DC386E968FCB95F48DD5B27EC7AE080C4F9821914F9742CZ1L" TargetMode="External"/><Relationship Id="rId28" Type="http://schemas.openxmlformats.org/officeDocument/2006/relationships/hyperlink" Target="consultantplus://offline/ref=5E614C1ECD222042474A477623C9D51E18E1988F4DC386E968FCB95F48DD5B27EC7AE080C4F9821914F9742CZ1L" TargetMode="External"/><Relationship Id="rId29" Type="http://schemas.openxmlformats.org/officeDocument/2006/relationships/hyperlink" Target="consultantplus://offline/ref=5E614C1ECD222042474A477623C9D51E18E1988F4DC386E968FCB95F48DD5B27EC7AE080C4F9821914F9742CZ1L" TargetMode="External"/><Relationship Id="rId30" Type="http://schemas.openxmlformats.org/officeDocument/2006/relationships/hyperlink" Target="consultantplus://offline/ref=5E614C1ECD222042474A477623C9D51E18E1988F4DC386E968FCB95F48DD5B27EC7AE080C4F9821914F9742CZ1L" TargetMode="External"/><Relationship Id="rId31" Type="http://schemas.openxmlformats.org/officeDocument/2006/relationships/hyperlink" Target="consultantplus://offline/ref=5E614C1ECD222042474A477623C9D51E18E1988F4DC386E968FCB95F48DD5B27EC7AE080C4F9821914F9742CZ1L" TargetMode="External"/><Relationship Id="rId32" Type="http://schemas.openxmlformats.org/officeDocument/2006/relationships/hyperlink" Target="consultantplus://offline/ref=5E614C1ECD222042474A477623C9D51E18E1988F4DC386E968FCB95F48DD5B27EC7AE080C4F9821914F9742CZ1L" TargetMode="External"/><Relationship Id="rId33" Type="http://schemas.openxmlformats.org/officeDocument/2006/relationships/hyperlink" Target="consultantplus://offline/ref=5E614C1ECD222042474A477623C9D51E18E1988F4DC386E968FCB95F48DD5B27EC7AE080C4F9821914F9742CZ1L" TargetMode="External"/><Relationship Id="rId34" Type="http://schemas.openxmlformats.org/officeDocument/2006/relationships/hyperlink" Target="consultantplus://offline/ref=5E614C1ECD222042474A477623C9D51E18E1988F4DC386E968FCB95F48DD5B27EC7AE080C4F9821914F9742CZ1L" TargetMode="External"/><Relationship Id="rId35" Type="http://schemas.openxmlformats.org/officeDocument/2006/relationships/hyperlink" Target="consultantplus://offline/ref=5E614C1ECD222042474A477623C9D51E18E1988F4DC386E968FCB95F48DD5B27EC7AE080C4F9821914F9742CZ1L" TargetMode="External"/><Relationship Id="rId36" Type="http://schemas.openxmlformats.org/officeDocument/2006/relationships/hyperlink" Target="consultantplus://offline/ref=5E614C1ECD222042474A477623C9D51E18E1988F4DC386E968FCB95F48DD5B27EC7AE080C4F9821914F9742CZ1L" TargetMode="External"/><Relationship Id="rId37" Type="http://schemas.openxmlformats.org/officeDocument/2006/relationships/hyperlink" Target="consultantplus://offline/ref=5E614C1ECD222042474A477623C9D51E18E1988F4DC386E968FCB95F48DD5B27EC7AE080C4F9821914F9742CZ1L" TargetMode="External"/><Relationship Id="rId38" Type="http://schemas.openxmlformats.org/officeDocument/2006/relationships/hyperlink" Target="consultantplus://offline/ref=5E614C1ECD222042474A477623C9D51E18E1988F4DC386E968FCB95F48DD5B27EC7AE080C4F9821914F9742CZ1L" TargetMode="External"/><Relationship Id="rId39" Type="http://schemas.openxmlformats.org/officeDocument/2006/relationships/hyperlink" Target="consultantplus://offline/ref=0B6B40513B4BBDE09D3ED0FD1091E17BED16181F5C7999602783FCC961oDGAK" TargetMode="External"/><Relationship Id="rId40" Type="http://schemas.openxmlformats.org/officeDocument/2006/relationships/hyperlink" Target="consultantplus://offline/ref=5E614C1ECD222042474A477623C9D51E18E1988F4DC386E968FCB95F48DD5B27EC7AE080C4F9821914F9742CZ1L" TargetMode="External"/><Relationship Id="rId41" Type="http://schemas.openxmlformats.org/officeDocument/2006/relationships/hyperlink" Target="consultantplus://offline/ref=5E614C1ECD222042474A477623C9D51E18E1988F4DC386E968FCB95F48DD5B27EC7AE080C4F9821914F9742CZ1L" TargetMode="External"/><Relationship Id="rId42" Type="http://schemas.openxmlformats.org/officeDocument/2006/relationships/hyperlink" Target="consultantplus://offline/ref=5E614C1ECD222042474A477623C9D51E18E1988F4DC386E968FCB95F48DD5B27EC7AE080C4F9821914F9742CZ1L" TargetMode="External"/><Relationship Id="rId43" Type="http://schemas.openxmlformats.org/officeDocument/2006/relationships/hyperlink" Target="consultantplus://offline/ref=5E614C1ECD222042474A477623C9D51E18E1988F4DC386E968FCB95F48DD5B27EC7AE080C4F9821914F9742CZ1L" TargetMode="External"/><Relationship Id="rId44" Type="http://schemas.openxmlformats.org/officeDocument/2006/relationships/hyperlink" Target="consultantplus://offline/ref=5E614C1ECD222042474A477623C9D51E18E1988F4DC386E968FCB95F48DD5B27EC7AE080C4F9821914F9742CZ1L" TargetMode="External"/><Relationship Id="rId45" Type="http://schemas.openxmlformats.org/officeDocument/2006/relationships/hyperlink" Target="consultantplus://offline/ref=5E614C1ECD222042474A477623C9D51E18E1988F4DC386E968FCB95F48DD5B27EC7AE080C4F9821914F9742CZ1L" TargetMode="External"/><Relationship Id="rId46" Type="http://schemas.openxmlformats.org/officeDocument/2006/relationships/hyperlink" Target="consultantplus://offline/ref=5E614C1ECD222042474A477623C9D51E18E1988F4DC386E968FCB95F48DD5B27EC7AE080C4F9821914F9742CZ1L" TargetMode="External"/><Relationship Id="rId47" Type="http://schemas.openxmlformats.org/officeDocument/2006/relationships/hyperlink" Target="consultantplus://offline/ref=5E614C1ECD222042474A477623C9D51E18E1988F4DC386E968FCB95F48DD5B27EC7AE080C4F9821914F9742CZ1L" TargetMode="External"/><Relationship Id="rId48" Type="http://schemas.openxmlformats.org/officeDocument/2006/relationships/hyperlink" Target="consultantplus://offline/ref=5E614C1ECD222042474A477623C9D51E18E1988F4DC386E968FCB95F48DD5B27EC7AE080C4F9821914F9742CZ1L" TargetMode="External"/><Relationship Id="rId49" Type="http://schemas.openxmlformats.org/officeDocument/2006/relationships/hyperlink" Target="consultantplus://offline/ref=5E614C1ECD222042474A477623C9D51E18E1988F4DC386E968FCB95F48DD5B27EC7AE080C4F9821914F9742CZ1L" TargetMode="External"/><Relationship Id="rId50" Type="http://schemas.openxmlformats.org/officeDocument/2006/relationships/hyperlink" Target="consultantplus://offline/ref=5E614C1ECD222042474A477623C9D51E18E1988F4DC386E968FCB95F48DD5B27EC7AE080C4F9821914F9742CZ1L" TargetMode="External"/><Relationship Id="rId51" Type="http://schemas.openxmlformats.org/officeDocument/2006/relationships/hyperlink" Target="consultantplus://offline/ref=80B7DD475AB0AF023BD415CF5CB0C35A067EEB4F7C0FC3CA9E9438ACE6pAGEK" TargetMode="External"/><Relationship Id="rId52" Type="http://schemas.openxmlformats.org/officeDocument/2006/relationships/hyperlink" Target="consultantplus://offline/ref=5E614C1ECD222042474A477623C9D51E18E1988F4DC386E968FCB95F48DD5B27EC7AE080C4F9821914F9742CZ1L" TargetMode="External"/><Relationship Id="rId53" Type="http://schemas.openxmlformats.org/officeDocument/2006/relationships/hyperlink" Target="consultantplus://offline/ref=5E614C1ECD222042474A477623C9D51E18E1988F4DC386E968FCB95F48DD5B27EC7AE080C4F9821914F9742CZ1L" TargetMode="External"/><Relationship Id="rId54" Type="http://schemas.openxmlformats.org/officeDocument/2006/relationships/hyperlink" Target="consultantplus://offline/ref=5E614C1ECD222042474A477623C9D51E18E1988F4DC386E968FCB95F48DD5B27EC7AE080C4F9821914F9742CZ1L" TargetMode="External"/><Relationship Id="rId55" Type="http://schemas.openxmlformats.org/officeDocument/2006/relationships/hyperlink" Target="consultantplus://offline/ref=80B7DD475AB0AF023BD415CF5CB0C35A067EEB4F7C0FC3CA9E9438ACE6pAGEK" TargetMode="External"/><Relationship Id="rId56" Type="http://schemas.openxmlformats.org/officeDocument/2006/relationships/hyperlink" Target="consultantplus://offline/ref=5E614C1ECD222042474A477623C9D51E18E1988F4DC386E968FCB95F48DD5B27EC7AE080C4F9821914F9742CZ1L" TargetMode="External"/><Relationship Id="rId57" Type="http://schemas.openxmlformats.org/officeDocument/2006/relationships/hyperlink" Target="consultantplus://offline/ref=5E614C1ECD222042474A477623C9D51E18E1988F4DC386E968FCB95F48DD5B27EC7AE080C4F9821914F9742CZ1L" TargetMode="External"/><Relationship Id="rId58" Type="http://schemas.openxmlformats.org/officeDocument/2006/relationships/hyperlink" Target="consultantplus://offline/ref=5E614C1ECD222042474A477623C9D51E18E1988F4DC386E968FCB95F48DD5B27EC7AE080C4F9821914F9742CZ1L" TargetMode="External"/><Relationship Id="rId59" Type="http://schemas.openxmlformats.org/officeDocument/2006/relationships/hyperlink" Target="consultantplus://offline/ref=5E614C1ECD222042474A477623C9D51E18E1988F4DC386E968FCB95F48DD5B27EC7AE080C4F9821914F9742CZ1L" TargetMode="External"/><Relationship Id="rId60" Type="http://schemas.openxmlformats.org/officeDocument/2006/relationships/hyperlink" Target="consultantplus://offline/ref=5E614C1ECD222042474A477623C9D51E18E1988F4DC386E968FCB95F48DD5B27EC7AE080C4F9821914F9742CZ1L" TargetMode="External"/><Relationship Id="rId61" Type="http://schemas.openxmlformats.org/officeDocument/2006/relationships/hyperlink" Target="consultantplus://offline/ref=5E614C1ECD222042474A477623C9D51E18E1988F4DC386E968FCB95F48DD5B27EC7AE080C4F9821914F9742CZ1L" TargetMode="External"/><Relationship Id="rId62" Type="http://schemas.openxmlformats.org/officeDocument/2006/relationships/hyperlink" Target="consultantplus://offline/ref=5E614C1ECD222042474A477623C9D51E18E1988F4DC386E968FCB95F48DD5B27EC7AE080C4F9821914F9742CZ1L" TargetMode="External"/><Relationship Id="rId63" Type="http://schemas.openxmlformats.org/officeDocument/2006/relationships/hyperlink" Target="consultantplus://offline/ref=5E614C1ECD222042474A477623C9D51E18E1988F4DC386E968FCB95F48DD5B27EC7AE080C4F9821914F9742CZ1L" TargetMode="External"/><Relationship Id="rId64" Type="http://schemas.openxmlformats.org/officeDocument/2006/relationships/hyperlink" Target="consultantplus://offline/ref=5E614C1ECD222042474A477623C9D51E18E1988F4DC386E968FCB95F48DD5B27EC7AE080C4F9821914F9742CZ1L" TargetMode="External"/><Relationship Id="rId65" Type="http://schemas.openxmlformats.org/officeDocument/2006/relationships/hyperlink" Target="consultantplus://offline/ref=5E614C1ECD222042474A477623C9D51E18E1988F4DC386E968FCB95F48DD5B27EC7AE080C4F9821914F9742CZ1L" TargetMode="External"/><Relationship Id="rId66" Type="http://schemas.openxmlformats.org/officeDocument/2006/relationships/hyperlink" Target="consultantplus://offline/ref=5E614C1ECD222042474A477623C9D51E18E1988F4DC386E968FCB95F48DD5B27EC7AE080C4F9821914F9742CZ1L" TargetMode="External"/><Relationship Id="rId67" Type="http://schemas.openxmlformats.org/officeDocument/2006/relationships/hyperlink" Target="consultantplus://offline/ref=5E614C1ECD222042474A477623C9D51E18E1988F4DC386E968FCB95F48DD5B27EC7AE080C4F9821914F9742CZ1L" TargetMode="External"/><Relationship Id="rId68" Type="http://schemas.openxmlformats.org/officeDocument/2006/relationships/hyperlink" Target="consultantplus://offline/ref=5E614C1ECD222042474A477623C9D51E18E1988F4DC386E968FCB95F48DD5B27EC7AE080C4F9821914F9742CZ1L" TargetMode="External"/><Relationship Id="rId69" Type="http://schemas.openxmlformats.org/officeDocument/2006/relationships/hyperlink" Target="consultantplus://offline/ref=5E614C1ECD222042474A477623C9D51E18E1988F4DC386E968FCB95F48DD5B27EC7AE080C4F9821914F9742CZ1L" TargetMode="External"/><Relationship Id="rId70" Type="http://schemas.openxmlformats.org/officeDocument/2006/relationships/hyperlink" Target="consultantplus://offline/ref=80B7DD475AB0AF023BD415CF5CB0C35A067EEB4F7C0FC3CA9E9438ACE6pAGEK" TargetMode="External"/><Relationship Id="rId71" Type="http://schemas.openxmlformats.org/officeDocument/2006/relationships/hyperlink" Target="consultantplus://offline/ref=5E614C1ECD222042474A477623C9D51E18E1988F4DC386E968FCB95F48DD5B27EC7AE080C4F9821914F9742CZ1L" TargetMode="External"/><Relationship Id="rId72" Type="http://schemas.openxmlformats.org/officeDocument/2006/relationships/hyperlink" Target="consultantplus://offline/ref=5E614C1ECD222042474A477623C9D51E18E1988F4DC386E968FCB95F48DD5B27EC7AE080C4F9821914F9742CZ1L" TargetMode="External"/><Relationship Id="rId73" Type="http://schemas.openxmlformats.org/officeDocument/2006/relationships/hyperlink" Target="consultantplus://offline/ref=5E614C1ECD222042474A477623C9D51E18E1988F4DC386E968FCB95F48DD5B27EC7AE080C4F9821914F9742CZ1L" TargetMode="External"/><Relationship Id="rId74" Type="http://schemas.openxmlformats.org/officeDocument/2006/relationships/hyperlink" Target="consultantplus://offline/ref=5E614C1ECD222042474A477623C9D51E18E1988F4DC386E968FCB95F48DD5B27EC7AE080C4F9821914F9742CZ1L" TargetMode="External"/><Relationship Id="rId75" Type="http://schemas.openxmlformats.org/officeDocument/2006/relationships/hyperlink" Target="consultantplus://offline/ref=5E614C1ECD222042474A477623C9D51E18E1988F4DC386E968FCB95F48DD5B27EC7AE080C4F9821914F9742CZ1L" TargetMode="External"/><Relationship Id="rId76" Type="http://schemas.openxmlformats.org/officeDocument/2006/relationships/hyperlink" Target="consultantplus://offline/ref=5E614C1ECD222042474A477623C9D51E18E1988F4DC386E968FCB95F48DD5B27EC7AE080C4F9821914F9742CZ1L" TargetMode="External"/><Relationship Id="rId77" Type="http://schemas.openxmlformats.org/officeDocument/2006/relationships/hyperlink" Target="consultantplus://offline/ref=5E614C1ECD222042474A477623C9D51E18E1988F4DC386E968FCB95F48DD5B27EC7AE080C4F9821914F9742CZ1L" TargetMode="External"/><Relationship Id="rId78" Type="http://schemas.openxmlformats.org/officeDocument/2006/relationships/hyperlink" Target="consultantplus://offline/ref=5E614C1ECD222042474A477623C9D51E18E1988F4DC386E968FCB95F48DD5B27EC7AE080C4F9821914F9742CZ1L" TargetMode="External"/><Relationship Id="rId79" Type="http://schemas.openxmlformats.org/officeDocument/2006/relationships/hyperlink" Target="consultantplus://offline/ref=5E614C1ECD222042474A477623C9D51E18E1988F4DC386E968FCB95F48DD5B27EC7AE080C4F9821914F9742CZ1L" TargetMode="External"/><Relationship Id="rId80" Type="http://schemas.openxmlformats.org/officeDocument/2006/relationships/hyperlink" Target="consultantplus://offline/ref=5E614C1ECD222042474A477623C9D51E18E1988F4DC386E968FCB95F48DD5B27EC7AE080C4F9821914F9742CZ1L" TargetMode="External"/><Relationship Id="rId81" Type="http://schemas.openxmlformats.org/officeDocument/2006/relationships/hyperlink" Target="consultantplus://offline/ref=5E614C1ECD222042474A477623C9D51E18E1988F4DC386E968FCB95F48DD5B27EC7AE080C4F9821914F9742CZ1L" TargetMode="External"/><Relationship Id="rId82" Type="http://schemas.openxmlformats.org/officeDocument/2006/relationships/hyperlink" Target="consultantplus://offline/ref=5E614C1ECD222042474A477623C9D51E18E1988F4DC386E968FCB95F48DD5B27EC7AE080C4F9821914F9742CZ1L" TargetMode="External"/><Relationship Id="rId83" Type="http://schemas.openxmlformats.org/officeDocument/2006/relationships/hyperlink" Target="consultantplus://offline/ref=5E614C1ECD222042474A477623C9D51E18E1988F4DC386E968FCB95F48DD5B27EC7AE080C4F9821914F9742CZ1L" TargetMode="External"/><Relationship Id="rId84" Type="http://schemas.openxmlformats.org/officeDocument/2006/relationships/hyperlink" Target="consultantplus://offline/ref=5E614C1ECD222042474A477623C9D51E18E1988F4DC386E968FCB95F48DD5B27EC7AE080C4F9821914F9742CZ1L" TargetMode="External"/><Relationship Id="rId85" Type="http://schemas.openxmlformats.org/officeDocument/2006/relationships/hyperlink" Target="consultantplus://offline/ref=80B7DD475AB0AF023BD415CF5CB0C35A067EEB4F7C0FC3CA9E9438ACE6pAGEK" TargetMode="External"/><Relationship Id="rId86" Type="http://schemas.openxmlformats.org/officeDocument/2006/relationships/hyperlink" Target="consultantplus://offline/ref=5E614C1ECD222042474A477623C9D51E18E1988F4DC386E968FCB95F48DD5B27EC7AE080C4F9821914F9742CZ1L" TargetMode="External"/><Relationship Id="rId87" Type="http://schemas.openxmlformats.org/officeDocument/2006/relationships/hyperlink" Target="consultantplus://offline/ref=5E614C1ECD222042474A477623C9D51E18E1988F4DC386E968FCB95F48DD5B27EC7AE080C4F9821914F9742CZ1L" TargetMode="External"/><Relationship Id="rId88" Type="http://schemas.openxmlformats.org/officeDocument/2006/relationships/hyperlink" Target="consultantplus://offline/ref=5E614C1ECD222042474A477623C9D51E18E1988F4DC386E968FCB95F48DD5B27EC7AE080C4F9821914F9742CZ1L" TargetMode="External"/><Relationship Id="rId89" Type="http://schemas.openxmlformats.org/officeDocument/2006/relationships/hyperlink" Target="consultantplus://offline/ref=5E614C1ECD222042474A477623C9D51E18E1988F4DC386E968FCB95F48DD5B27EC7AE080C4F9821914F9742CZ1L" TargetMode="External"/><Relationship Id="rId90" Type="http://schemas.openxmlformats.org/officeDocument/2006/relationships/hyperlink" Target="consultantplus://offline/ref=5E614C1ECD222042474A477623C9D51E18E1988F4DC386E968FCB95F48DD5B27EC7AE080C4F9821914F9742CZ1L" TargetMode="External"/><Relationship Id="rId91" Type="http://schemas.openxmlformats.org/officeDocument/2006/relationships/hyperlink" Target="consultantplus://offline/ref=5E614C1ECD222042474A477623C9D51E18E1988F4DC386E968FCB95F48DD5B27EC7AE080C4F9821914F9742CZ1L" TargetMode="External"/><Relationship Id="rId92" Type="http://schemas.openxmlformats.org/officeDocument/2006/relationships/hyperlink" Target="consultantplus://offline/ref=5E614C1ECD222042474A477623C9D51E18E1988F4DC386E968FCB95F48DD5B27EC7AE080C4F9821914F9742CZ1L" TargetMode="External"/><Relationship Id="rId93" Type="http://schemas.openxmlformats.org/officeDocument/2006/relationships/hyperlink" Target="consultantplus://offline/ref=5E614C1ECD222042474A477623C9D51E18E1988F4DC386E968FCB95F48DD5B27EC7AE080C4F9821914F9742CZ1L" TargetMode="External"/><Relationship Id="rId94" Type="http://schemas.openxmlformats.org/officeDocument/2006/relationships/hyperlink" Target="consultantplus://offline/ref=5E614C1ECD222042474A477623C9D51E18E1988F4DC386E968FCB95F48DD5B27EC7AE080C4F9821914F9742CZ1L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5:00Z</dcterms:created>
  <dc:creator>User</dc:creator>
  <dc:description/>
  <cp:keywords/>
  <dc:language>en-US</dc:language>
  <cp:lastModifiedBy>HP-note</cp:lastModifiedBy>
  <cp:lastPrinted>2024-01-18T17:17:00Z</cp:lastPrinted>
  <dcterms:modified xsi:type="dcterms:W3CDTF">2025-01-22T09:03:00Z</dcterms:modified>
  <cp:revision>4</cp:revision>
  <dc:subject/>
  <dc:title/>
</cp:coreProperties>
</file>