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560" w:hanging="0"/>
        <w:rPr>
          <w:rFonts w:ascii="Times New Roman" w:hAnsi="Times New Roman" w:eastAsia="Calibri" w:cs="Times New Roman"/>
          <w:b/>
          <w:b/>
          <w:sz w:val="28"/>
          <w:szCs w:val="28"/>
        </w:rPr>
      </w:pPr>
      <w:r>
        <w:rPr>
          <w:rFonts w:eastAsia="Calibri" w:cs="Times New Roman" w:ascii="Times New Roman" w:hAnsi="Times New Roman"/>
          <w:b/>
          <w:sz w:val="28"/>
          <w:szCs w:val="28"/>
        </w:rPr>
        <w:drawing>
          <wp:inline distT="0" distB="0" distL="0" distR="0">
            <wp:extent cx="7369810" cy="10186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69810" cy="10186670"/>
                    </a:xfrm>
                    <a:prstGeom prst="rect">
                      <a:avLst/>
                    </a:prstGeom>
                  </pic:spPr>
                </pic:pic>
              </a:graphicData>
            </a:graphic>
          </wp:inline>
        </w:drawing>
      </w:r>
    </w:p>
    <w:p>
      <w:pPr>
        <w:pStyle w:val="Normal"/>
        <w:spacing w:lineRule="auto" w:line="240" w:before="0" w:after="0"/>
        <w:rPr>
          <w:rFonts w:ascii="Times New Roman" w:hAnsi="Times New Roman" w:eastAsia="Calibri" w:cs="Times New Roman"/>
          <w:b/>
          <w:b/>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1. Общие  положени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1.Педагогический  совет – постоянно действующий  коллегиальный совещательный орган осуществляющий  управление  педагогической деятельностью   муниципального бюджетного дошкольного образовательного учреждения детский сад №4 поселка Шилово муниципального образования – Шиловский муниципальный район Рязанской области  (далее МБДОУ №4)</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2.Педагогический совет (далее по тексту – педсовет) действует  в соответствии  с Федеральным законом   «Об образовании в Российской Федерации»,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ставом МБДОУ №4, настоящим Положением.</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3.Все педагоги, осуществляющие образовательную деятельность  с  детьми МБДОУ № 4, имеют на педсовете равные прав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2. Цели и задач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1.Обеспечение демократического участия в управлении МБДОУ № 4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2. Определение стратегии  развития МБДОУ № 4.</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3. Представление профессиональных  интересов  педагогических  работников  в управлении  воспитательно-образовательной  деятельностью.</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4.Разработка, обсуждение  и  принятие  нормативно-правовых, локальных актов, добавлений и изменений к ним.</w:t>
      </w:r>
    </w:p>
    <w:p>
      <w:pPr>
        <w:pStyle w:val="Normal"/>
        <w:spacing w:lineRule="auto" w:line="240" w:before="0" w:after="0"/>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2.5.Повышение методического мастерства педагогов, развитие их творческой активности.</w:t>
      </w:r>
    </w:p>
    <w:p>
      <w:pPr>
        <w:pStyle w:val="Normal"/>
        <w:spacing w:lineRule="auto" w:line="240" w:before="0" w:after="0"/>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2.6.Обеспечение  взаимодействия всех участников образовательного процесса, направленного на совершенствование  воспитательно-образовательной деятельности и сохранению и укреплению здоровья детей.</w:t>
      </w:r>
    </w:p>
    <w:p>
      <w:pPr>
        <w:pStyle w:val="Normal"/>
        <w:spacing w:lineRule="auto" w:line="240" w:before="0" w:after="0"/>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2.7.Стимулирование педагогов на самообразование, на повышение квалификационного уровня, внедрение в практику достижений науки  и передового педагогического опыта.                    </w:t>
      </w:r>
    </w:p>
    <w:p>
      <w:pPr>
        <w:pStyle w:val="Normal"/>
        <w:spacing w:lineRule="auto" w:line="240" w:before="0" w:after="0"/>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3. Компетенци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3.1.Определяет стратегию педагогического процесса МДОУ № 4.</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3.2.Анализирует, отбирает и принимает к исполнению образовательные программы и методики для исполнения в работе с детьм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3.3.Рассматривает вопросы инновационных  педагогических процессов, связанных с внедрением новых  педагогических технологий, проектов, программ.</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3.4.Рассматривает вопросы повышения квалификации, переподготовки и аттестации педагогических кадров.</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3.5.Организует  выявление, обобщение, распространение  и внедрение передового педагогического опыт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3.4.Рассматривает вопросы организации дополнительных образовательных услуг, в том числе и платных, если такие имеются.</w:t>
      </w:r>
    </w:p>
    <w:p>
      <w:pPr>
        <w:pStyle w:val="Normal"/>
        <w:spacing w:lineRule="auto" w:line="240" w:before="0" w:after="0"/>
        <w:rPr/>
      </w:pPr>
      <w:r>
        <w:rPr>
          <w:rFonts w:eastAsia="Calibri" w:cs="Times New Roman" w:ascii="Times New Roman" w:hAnsi="Times New Roman"/>
          <w:sz w:val="28"/>
          <w:szCs w:val="28"/>
        </w:rPr>
        <w:t xml:space="preserve">3.5. Решает вопрос о проведении в МБДОУ № 4 (или в группе)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пытно-экспериментальной работы по решению актуальных педагогических проблем.</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3.6.Определяет направления взаимодействия МБДОУ №  4  с социумом поселк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3.7. Рассматривает иные вопросы деятельности МБДОУ № 4, непосредственно связанные с воспитательно - образовательной деятельностью и не отнесенные к компетенции заведующего и других органов самоуправления.</w:t>
      </w:r>
    </w:p>
    <w:p>
      <w:pPr>
        <w:pStyle w:val="Normal"/>
        <w:spacing w:lineRule="auto" w:line="240" w:before="0" w:after="0"/>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4. Функции</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4.1.В функциях педсовета, направленных  на развитие образовательной деятельности МБДОУ № 4,  выделяются следующие основные группы: управленческие, методические, воспитательные, социально-педагогические.</w:t>
      </w:r>
    </w:p>
    <w:p>
      <w:pPr>
        <w:pStyle w:val="Normal"/>
        <w:spacing w:lineRule="auto" w:line="240" w:before="0" w:after="0"/>
        <w:ind w:right="-1800" w:hanging="0"/>
        <w:rPr/>
      </w:pPr>
      <w:r>
        <w:rPr>
          <w:rFonts w:eastAsia="Calibri" w:cs="Times New Roman" w:ascii="Times New Roman" w:hAnsi="Times New Roman"/>
          <w:sz w:val="28"/>
          <w:szCs w:val="28"/>
        </w:rPr>
        <w:t>4.2.Управленческие функции: законодательные, совещательные, обобщающе-диагностические, планово-прогностические, экспертно-контролирующие,</w:t>
      </w:r>
    </w:p>
    <w:p>
      <w:pPr>
        <w:pStyle w:val="Normal"/>
        <w:spacing w:lineRule="auto" w:line="240" w:before="0" w:after="0"/>
        <w:ind w:right="-1800" w:hanging="0"/>
        <w:rPr>
          <w:rFonts w:ascii="Times New Roman" w:hAnsi="Times New Roman" w:eastAsia="Calibri" w:cs="Times New Roman"/>
          <w:sz w:val="28"/>
          <w:szCs w:val="28"/>
        </w:rPr>
      </w:pPr>
      <w:r>
        <w:rPr>
          <w:rFonts w:eastAsia="Calibri" w:cs="Times New Roman" w:ascii="Times New Roman" w:hAnsi="Times New Roman"/>
          <w:sz w:val="28"/>
          <w:szCs w:val="28"/>
        </w:rPr>
        <w:t>корректирующ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4.3.Методические функции: информационные, обобщающе-аналитические, развивающие, обучающие, активизирующ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4.4.Воспитательные функции: индивидуально-формирующие, коллективно-образующие, мотивационно - целевые,  мировозренчески - идеалогические, организационно-воспитательны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4.5.Социально-педагогические функции: коммуникативные, интегрирующие, координирующие, защищающ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Calibri" w:cs="Times New Roman"/>
          <w:b/>
          <w:b/>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b/>
          <w:sz w:val="28"/>
          <w:szCs w:val="28"/>
        </w:rPr>
        <w:t>5. Типы и формы</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5.1.По  методике  подготовки и проведения педсоветы могут быть: традиционные – классические, традиционные – интенсифицированные, нетрадиционны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5.2.По составу участников педсовет может быть: постоянным (весь педагогически коллектив), расширенным (с участием родителей и представителей заинтересованных организаций), объединенным (с педагогическим коллективом другого МБДОУ, решающим одну проблему       (с педагогами  школы).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5.3.По месту и роли в воспитательно-образовательном процессе педсовет может быть:  тактическим, стратегическим, итоговым, внеочередным, по итогам проверок и предписаний вышестоящих организаций.</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6.Организация деятельност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6.1.В состав педагогического совета МБДОУ № 4 входят  педагогические работники и приглашенные лиц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6.2.На заседание могут приглашаться специалисты УО,  медицинский персонал, педагоги школ и учреждений дополнительного образования, родители. Лица, приглашенные на заседание, пользуются правом совещательного голос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6.3.Педагогические советы проводятся в соответствии с годовым планом работы МБДОУ, но не реже 4 раз  в год. В случае необходимости председателем может созываться внеочередной педсовет.</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6.4.На заседании педсовета применяются активные формы деятельности педагогов: семинары, деловые игры,   интеллектуальные педагогические разминки, дискуссии, решение психолого-педагогических задач и др.</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6.5.Председатель и секретарь избираются педсоветом  сроком на год.</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6.6.Председатель действует от имени  педсовета и представляет интересы педагогического коллектива на всех уровнях.</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6.7.Педсовет принимает решения по обсуждаемым вопросам простым большинством голосов при наличии на заседании не менее двух третей членов. Решение считается принятым, если за него проголосовало больше половины присутствующих на заседании. При равном числе голосов решающим является голос председателя педсовет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6.8.Решения должны носить конкретных характер с указанием сроков проведения мероприятий и ответственных за их исполнен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6.9.Организацию  работы по выполнению решений осуществляет председатель, который привлекает к этой работе администрацию, медицинского работника, членов коллектива и общественность. На очередных заседаниях председатель докладывает о реализации принятых решений.</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6.10.Члены педсовета имеют право вносить на рассмотрение  вопросы, связанные с совершенствованием деятельности МБДОУ № 4.</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6.11.Каждый член педагогического коллектива обязан посещать его заседания, активно участвовать в подготовке и работе педсовета, своевременно ответственно выполнять принятые решени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7.Функции председател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7.1.Организует деятельность педсовет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7.2.Определяет повестку заседания и информирует не менее чем за 10 дней до срока проведения о предстоящем педсовет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7.3.Контролирует выполнение решений педсоветов.</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7.4.Отчитывается  о результатах деятельности педсовета перед учредителем.</w:t>
      </w:r>
    </w:p>
    <w:p>
      <w:pPr>
        <w:pStyle w:val="Normal"/>
        <w:tabs>
          <w:tab w:val="clear" w:pos="708"/>
          <w:tab w:val="left" w:pos="3465"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ab/>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8.Ведение документаци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8.1.Заседания педсовета оформляются протоколами, в которых   фиксируется ход обсуждаемых вопросов, выносимых на педсовет, предложения и замечания членов педсовета.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8.2.Протоколы подписываются председателем и секретарем педсовета.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8.3. Нумерация протоколов ведется от начала учебного года.</w:t>
      </w:r>
    </w:p>
    <w:p>
      <w:pPr>
        <w:pStyle w:val="Style18"/>
        <w:rPr>
          <w:rFonts w:ascii="Times New Roman" w:hAnsi="Times New Roman" w:cs="Times New Roman"/>
          <w:sz w:val="28"/>
          <w:szCs w:val="24"/>
        </w:rPr>
      </w:pPr>
      <w:r>
        <w:rPr>
          <w:rFonts w:eastAsia="Calibri" w:cs="Times New Roman" w:ascii="Times New Roman" w:hAnsi="Times New Roman"/>
          <w:sz w:val="28"/>
          <w:szCs w:val="28"/>
        </w:rPr>
        <w:t>8.4.</w:t>
      </w:r>
      <w:r>
        <w:rPr>
          <w:rFonts w:cs="Times New Roman" w:ascii="Times New Roman" w:hAnsi="Times New Roman"/>
          <w:sz w:val="28"/>
          <w:szCs w:val="24"/>
        </w:rPr>
        <w:t xml:space="preserve"> В конце года протоколы формируются в дело, пронумеровываются, прошнуровываются и скрепляются подписью заведующей и печатью МБДОУ №4.</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8.4.Протоколы   педсоветов постоянно хранится в делопроизводстве МБДОУ № 4 и передается по акту.</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sectPr>
      <w:footerReference w:type="default" r:id="rId3"/>
      <w:type w:val="nextPage"/>
      <w:pgSz w:w="11906" w:h="16838"/>
      <w:pgMar w:left="1701" w:right="850"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6:23:00Z</dcterms:created>
  <dc:creator>Admin</dc:creator>
  <dc:description/>
  <dc:language>en-US</dc:language>
  <cp:lastModifiedBy>Пользователь Windows</cp:lastModifiedBy>
  <cp:lastPrinted>2025-01-31T09:14:00Z</cp:lastPrinted>
  <dcterms:modified xsi:type="dcterms:W3CDTF">2025-01-31T06:23:00Z</dcterms:modified>
  <cp:revision>2</cp:revision>
  <dc:subject/>
  <dc:title/>
</cp:coreProperties>
</file>