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31710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для муниципального бюджетного дошкольного образовательного учреждения детский сад 4 п. Шилово (далее МБДОУ) в соответствии с Федеральным законом  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ставом МБД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е собрание   членов трудового коллектива (далее по тексту – общее собрание трудового коллектива) – осуществляет  общее руководство МБДОУ, реализуя принцип демократического, государственно-общественного характера управления образов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шения общего собрания   трудового коллектива, принятые в пределах  его полномочий и в соответствии с  законодательством,  обязательны для исполнения администрацией, всеми членами трудового коллектив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ложение об общем собрании трудового коллектива принимается на его общем собрании и утверждается заведующей МБДОУ, согласовывается с профсоюзным комитетом МБДО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 общего собрания   трудового коллектива основывается на принципах добровольного участия в его работе, коллегиальности принятия решений, глас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5.Основными задачами общего собрания   трудового коллектива являют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существлению управленческих начал, развитию инициативы трудового коллектив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звития  МБДОУ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воспитания детей, содействие созданию в МБДОУ оптимальных условий и форм организации образовательного процесс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инансово-хозяйственной деятельности  МБДОУ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 созданию безопасных условий воспитания и обучения в МБД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общего собрания  членов трудового коллекти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трудового коллектив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нимает  и вносит изменения и дополнения  в устав   МБДО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правила внутреннего трудового распорядка и локальные акты, предусмотренные уставом МБДОУ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учредителю по улучшению финансово-хозяйственной деятельности МБДОУ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ссматривает вопросы системы оплаты труда, размера доплат стимулирующего характера, в пределах, имеющихся у МБДОУ средств на оплату труд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тверждение основных направлений развития   МБДОУ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ирует   использованием финансовых средств МБДОУ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слушивает  отчеты заведующей  МБДОУ по итогам учебного и финансового года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яет  интересы  МБДОУ в рамках своих полномочий в государственных, муниципальных, общественных и других организациях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 содействия деятельности педагогических   и методических объединений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 с другими органами самоуправления в МБДО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осит предложения  заведующей  МБДОУ в част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го обеспечения и оснащения образовательного процесса, оборудования помещений МБДОУ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я в  МБДОУ необходимых условий для организации правильного питания, медицинского обслуживания воспитанников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охране и укреплению здоровья воспитанников, по обеспечению безопасности воспитательно-образовательного процесса, иных мероприятий, проводимых в МБДОУ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ения прав и свобод воспитанников и работников МБДО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 формирование общего собрания членов  трудового коллекти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1. Общее  собрание   трудового коллектива собирается не реже 2-х раз в год, а также в случаях, если этого требуют интересы МБДО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2. В состав общего собрания   трудового коллектива входят все работники МБДОУ, а также могут входить родители  (законные представители) воспитанников, с правом совещательного голо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первом заседании общего собрания   трудового коллектива избирается его председатель, заместитель председателя, секретарь сроком на 1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общего собрания членов трудового коллекти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1. Общее  собрание   трудового коллектива возглавляет председатель, избираемый из числа членов общего собрания   трудового коллекти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2. Заведующая МБДОУ не может быть избрана председателем общего собрания  трудового коллекти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общего собрания   трудового коллектива организует и планирует его работу, созывает заседания, председательствует на них, организует на заседании ведение протокола, подписывает решения общего собрания   трудового коллектива, контролирует их выполн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4. В случае отсутствия председателя общего собрания   трудового коллектива, его функции осуществляет заместитель председа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е общего собрания   трудового коллектива считается принятым, если за   него проголосовало не менее 2/3 присутствующих.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6. По приглашению общего собрания   трудового коллектива в заседании с правом совещательного голоса могут принимать участие лица, не являющиеся членами общего собрания   трудового коллекти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аждый член общего собрания  трудового коллектив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 В случае отсутствия принятия решения Общим собранием   трудового коллектива в установленный срок,  заведующая МБДОУ вправе принимать решение по данному вопросу самостояте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, документационное обеспечение заседаний общего собрания   трудового коллектива, подготовка аналитических, справочных и др. материалов к заседаниям общего собрания   трудового коллектива возлагается на администрацию МБД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  членов общего собрания  трудов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лены общего собрания   трудового коллектива имеют прав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и принятии решений общего собрания   трудового коллектива, выражать в письменной форме свое мнение, которое подлежит приобщению к протоколу заседа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роведение заседания общего собрания   трудового коллектива по любому вопросу, относящемуся к компетенции совет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МБДОУ предоставления всей необходимой для участия в работе общего собрания   трудового коллектива информации по вопросам, относящимся к компетенции собрани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и педагогического совета МБДОУ с правом совещательного голо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общего собрания членов трудового коллекти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трудового коллектива несет ответственность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, невыполнение закрепленных за ним задач и функц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 общего собрания членов трудового коллекти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общего собрания   трудового коллектива оформляются протоколами, в которых указываются время проведения заседания, число присутствующих, повестка заседания, краткое изложение выступлений по вопросам повестки, вопросы, поставленные на голосование, и итоги голосования, принятые реш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2.  Протоколы подписываются председателем и секретарем общего собрания трудового коллекти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3. Нумерация протоколов ведется от начала календарного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конце года протоколы формируются в дело, пронумеровываются, прошнуровываются и скрепляются подписью заведующей и печатью МБД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отоколы заседаний общего собрания   трудового коллектива хранятся в делах МБДОУ (50 лет) и передаются по акту (при смене руководи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5:00Z</dcterms:created>
  <dc:creator>Admin</dc:creator>
  <dc:description/>
  <dc:language>en-US</dc:language>
  <cp:lastModifiedBy>Пользователь Windows</cp:lastModifiedBy>
  <cp:lastPrinted>2025-01-31T09:15:00Z</cp:lastPrinted>
  <dcterms:modified xsi:type="dcterms:W3CDTF">2025-01-31T06:25:00Z</dcterms:modified>
  <cp:revision>2</cp:revision>
  <dc:subject/>
  <dc:title/>
</cp:coreProperties>
</file>