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left="-15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drawing>
          <wp:inline distT="0" distB="0" distL="0" distR="0">
            <wp:extent cx="731710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1.1.  В целях содействия осуществления самоуправленческих начал, разви</w:t>
        <w:softHyphen/>
        <w:t>тию инициативы коллектива муниципального бюджетного дошкольного обра</w:t>
        <w:softHyphen/>
        <w:t>зовательного учреждения детский сад № 4 поселка Шилово муниципального образования – Шиловский муниципальный район Рязанской области (далее – ДОУ) в решении вопросов, способствующих организации образовательного процесса и финансово - хо</w:t>
        <w:softHyphen/>
        <w:t>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дошкольного образовательного учреждения (далее – Совет)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образовательного учреждения работает в тесном контакте с ад</w:t>
        <w:softHyphen/>
        <w:t>министрацией ДОУ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нцией ООН о правах ребенка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ФЗ «Об образовании в Российской Федерации»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образовательного учреждения  и настоящим Положе</w:t>
        <w:softHyphen/>
        <w:t>нием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Задачи Совета ДО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плана развития образовательного учреждени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2. Участие в создании оптимальных условий для организации образовательного процесса в 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3. Организация общественного контроля за охраной здоровья участ</w:t>
        <w:softHyphen/>
        <w:t>ников образовательного процесса, за безопасными условиями его осуществ</w:t>
        <w:softHyphen/>
        <w:t>лени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2.4. Организация изучения спроса жителей поселка на предостав</w:t>
        <w:softHyphen/>
        <w:t>ление  ДОУ   дополнительных образовательных услуг, в том числе платных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2.5. Оказание практической помощи администрации ДОУ в установлении функциональных связей с учреждениями культуры и спорта для организации досуга воспитанников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2.6. Согласование (утверждение) локальных актов ДОУ в соответствии с установленной компетенци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Функции Совета образовательного учреждения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3.1. Совет ДОУ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ыполнение решений педагогического совета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обсуждении перспективного плана развития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совместно с руководителем ДОУ представляет в государственных, муниципальных, общественных органах управления интересы ДОУ, а также наряду с родителями воспитанников (законными представителями) - интересы воспитанников, обеспечивая социальную защиту несовершеннолетних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ставлению педагогического совета ДОУ обсуждает необходимость выбора направления образовательной деятельности;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распорядок работы ДОУ, продолжительность образова</w:t>
        <w:softHyphen/>
        <w:t>тельного процесса в соответствии с базисным учебным планом образовательной программы, реализуемой в ДОУ и других образовательных программ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правила внутреннего трудового распорядка ДОУ и дру</w:t>
        <w:softHyphen/>
        <w:t>гие локальные акты в рамках установленной компетенции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общественные инициативы по совершенствованию и развитию обучения и воспитания дошкольников, творческий поиск пе</w:t>
        <w:softHyphen/>
        <w:t>дагогических работников в организации исследовательской работы; определяет пути взаимодействия ДОУ научно - исследовательскими, общественными, добровольными обществами, ассоциациями, творческими союзами, другими государственными (негосударственными институтами и фондами с целью развития личности воспитанников, профессионального роста педагогов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ет руководителя о рациональном расходовании внебюджетных средств на деятельность ДОУ; определяет дополнительные источники финансирования; согласует централизацию и распределение средств ДОУ на его развитие и социальную защиту работников и воспитанников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о работе руководителя,   других работников, вносит на рассмотрение педагогического совета предложения по совершенствованию работы администрации, знакомится с итоговыми документами по проверке органами управления образования и т.д. деятельности ДОУ и заслушивает отчеты о мероприятиях по устранению недостатков в его работе;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администрации ДОУ от необоснованного вмешательства в их профес</w:t>
        <w:softHyphen/>
        <w:t>сиональную деятельность, обращается по этим вопросам в муниципалитет, общественные организаци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Состав Совета образовательного учреждения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1. В состав Совета ДОУ могут избираться представители педагогических работников, общественности, родителей (законных представителей) воспитанников. Совет учреждения из числа сотрудников ДОУ избирается общим собранием членов трудового коллектива, из числа родителей (законных представителей) – общим родительским собранием. Число родителей(законных представителей)в Совете ДОУ должно быть не менее 1/3 от общего числа членов.  При очередных выборах состав Совета обновляется не менее чем на треть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2. Совет учреждения собирается не реже 1 раза в год. Члены Совета учреждения вы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3. Совет учреждения избирает его председателя. Руководитель ДОУ входит в состав Совета на правах сопредседател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4. Для ведения протокола заседаний Совета из его членов избирается</w:t>
        <w:br/>
        <w:t>секретарь.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может досрочно вывести члена Совета из его со</w:t>
        <w:softHyphen/>
        <w:t>става по личной просьбе или по представлению председателя Сов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6. Решения Совета ДОУ, принятые в пределах его компетенции и в соответствии с законодательством Российской Федерации, являются реко</w:t>
        <w:softHyphen/>
        <w:t>мендательными для администрации ДОУ, всех членов коллектива. В отдель</w:t>
        <w:softHyphen/>
        <w:t>ных случаях может быть издан приказ по образовательному учреждению, ус</w:t>
        <w:softHyphen/>
        <w:t>танавливающий обязательность исполнения решения Совета ДОУ участни</w:t>
        <w:softHyphen/>
        <w:t>ками образовательного процесса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Права и ответственность Совета ДОУ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1. Все решения Совета ДОУ, являющиеся рекомендательными, своевременно доводятся до сведения коллектива ДОУ, родителей (законных представителей) и учредител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2. Совет   ДОУ имеет следующие права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ть руководителю ДОУ план мероприятий по совершенствова</w:t>
        <w:softHyphen/>
        <w:t>нию - член Совета учреждения может потребовать обсуждения вне плана любого вопроса, касающегося деятельности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и принимать участие в обсуждении вопросов о совер</w:t>
        <w:softHyphen/>
        <w:t>шенствовании организации образовательного процесса на заседаниях педагогического совета,   медико-педагогическом совещании, родительском собрании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шивать и принимать участие в обсуждении отчетов о 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рганизации и проведении общеучрежденческих меро</w:t>
        <w:softHyphen/>
        <w:t>приятий воспитательного характера для воспитанников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руководителем ДОУ готовить информационные и анали</w:t>
        <w:softHyphen/>
        <w:t>тические материалы о деятельности ДОУ для опубликования в средст</w:t>
        <w:softHyphen/>
        <w:t>вах массовой информа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5.3. Совет учреждения ДОУ   несет ответственность за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законодательства Российской Федерации об образовани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принимаемых решений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инципов самоуправления ДОУ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очение авторитетности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Делопроизводство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6.1. Ежегодные планы работы Совета ДОУ, отчеты о его дея</w:t>
        <w:softHyphen/>
        <w:t>тельности входят в номенклатуру дел ДО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6.2. Протоколы заседаний Совета ДОУ, его решения оформляются сек</w:t>
        <w:softHyphen/>
        <w:t>ретарем в книгу «Протоколов заседаний Совета ДОУ»,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протоколов заседаний Совета учреждения вносится в номенкла</w:t>
        <w:softHyphen/>
        <w:t>туру дел ДОУ и хранится в его канцеляр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обращений граждан проводится администрацией ДО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вете ДОУ принимается на общем собрании ДОУ. Срок действия данного Положения неограниче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"/>
        <w:spacing w:before="280" w:after="28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Admin</dc:creator>
  <dc:description/>
  <dc:language>en-US</dc:language>
  <cp:lastModifiedBy>Пользователь Windows</cp:lastModifiedBy>
  <cp:lastPrinted>2025-01-31T09:14:00Z</cp:lastPrinted>
  <dcterms:modified xsi:type="dcterms:W3CDTF">2025-01-31T06:22:00Z</dcterms:modified>
  <cp:revision>2</cp:revision>
  <dc:subject/>
  <dc:title/>
</cp:coreProperties>
</file>