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ГЛАСОВАНО»                                                                                      «УТВЕРЖДАЮ»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Председатель профкома        </w:t>
        <w:tab/>
        <w:tab/>
        <w:tab/>
        <w:tab/>
        <w:t xml:space="preserve">          Заведующая  </w:t>
      </w:r>
    </w:p>
    <w:p>
      <w:pPr>
        <w:pStyle w:val="Normal"/>
        <w:rPr/>
      </w:pPr>
      <w:r>
        <w:rPr/>
        <w:t xml:space="preserve">___________ Юрина С.Н.  </w:t>
        <w:tab/>
        <w:tab/>
        <w:tab/>
        <w:tab/>
        <w:t xml:space="preserve">                      ____________ Борис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ноября 2021 г.                                     </w:t>
        <w:tab/>
        <w:tab/>
        <w:t xml:space="preserve">        Приказ № 67/3 от 15 ноября 2021 г.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52"/>
          <w:szCs w:val="28"/>
        </w:rPr>
        <w:t>обмена деловыми подарками и знаками делового гостеприимства в 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2021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1. 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.1. Правила обмена деловыми подарками и знаками делового гостеприимства в детском саду №4 п.Шилово 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1.2. Правила определяют единые для всех работников детского сада №4 п.Шилово</w:t>
      </w:r>
      <w:r>
        <w:rPr>
          <w:rFonts w:eastAsia="Calibri"/>
          <w:i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 ‒ Учреждение) требования к дарению и принятию деловых подарков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.3. 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.4. 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 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5. 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.6. Данные Правила преследует следующие цели: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определение единых для всех работников Учрежд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2. Требования, предъявляемые к деловым подаркам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и знакам делового гостеприим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быть разумно обоснованными, соразмерными и не являться предметами роскоши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4"/>
        </w:rPr>
        <w:t xml:space="preserve">3. Права и обязанности работников Учреждения при обмене деловыми подарками и знаками делового гостеприимства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 и т.д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0. 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 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3.13. Работникам Учреждения запрещается: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4. Область приме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4"/>
        </w:rPr>
      </w:pPr>
      <w:r>
        <w:rPr>
          <w:rFonts w:eastAsia="Calibri"/>
          <w:color w:val="002060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4"/>
        </w:rPr>
      </w:pPr>
      <w:r>
        <w:rPr>
          <w:rFonts w:eastAsia="Calibri"/>
          <w:color w:val="00206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ind w:left="3960" w:hanging="271"/>
        <w:rPr>
          <w:rFonts w:eastAsia="Calibri"/>
          <w:color w:val="002060"/>
          <w:sz w:val="28"/>
          <w:szCs w:val="20"/>
        </w:rPr>
      </w:pPr>
      <w:r>
        <w:rPr>
          <w:rFonts w:eastAsia="Calibri"/>
          <w:color w:val="002060"/>
          <w:sz w:val="28"/>
          <w:szCs w:val="20"/>
        </w:rPr>
      </w:r>
    </w:p>
    <w:sectPr>
      <w:type w:val="nextPage"/>
      <w:pgSz w:w="11906" w:h="16838"/>
      <w:pgMar w:left="1440" w:right="846" w:gutter="0" w:header="0" w:top="11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0:00Z</dcterms:created>
  <dc:creator>Windows User</dc:creator>
  <dc:description/>
  <cp:keywords/>
  <dc:language>en-US</dc:language>
  <cp:lastModifiedBy>Пользователь Windows</cp:lastModifiedBy>
  <cp:lastPrinted>2021-11-16T13:13:00Z</cp:lastPrinted>
  <dcterms:modified xsi:type="dcterms:W3CDTF">2021-11-16T10:14:00Z</dcterms:modified>
  <cp:revision>3</cp:revision>
  <dc:subject/>
  <dc:title/>
</cp:coreProperties>
</file>