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  детский сад № 4 поселка Шилово муниципального образования – Шиловский муниципальный район Рязанской обла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«СОГЛАСОВАНО»                                                                                      «УТВЕРЖДАЮ»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Председатель профкома        </w:t>
        <w:tab/>
        <w:tab/>
        <w:tab/>
        <w:tab/>
        <w:t xml:space="preserve">          Заведующая  </w:t>
      </w:r>
    </w:p>
    <w:p>
      <w:pPr>
        <w:pStyle w:val="Normal"/>
        <w:rPr/>
      </w:pPr>
      <w:r>
        <w:rPr/>
        <w:t xml:space="preserve">___________ Юрина С.Н.  </w:t>
        <w:tab/>
        <w:tab/>
        <w:tab/>
        <w:tab/>
        <w:t xml:space="preserve">                      ____________ Борис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ноября 2021 г.                                     </w:t>
        <w:tab/>
        <w:tab/>
        <w:t xml:space="preserve">        Приказ № 67/4 от 15 ноября 2021 г.                        </w:t>
      </w:r>
      <w:r>
        <w:rPr>
          <w:b/>
        </w:rPr>
        <w:t xml:space="preserve">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44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1 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 комиссии по урегулированию споров между участниками образовательных отношений (далее – Положение) разработано на основе</w:t>
      </w:r>
      <w:r>
        <w:rPr>
          <w:color w:val="000000"/>
          <w:sz w:val="28"/>
          <w:szCs w:val="28"/>
        </w:rPr>
        <w:t xml:space="preserve"> Федерального закона от 29.12.2012 №273-ФЗ «Об образовании в Российской Федерации» с целью регламентации порядка ее создания, организации работы, принятия ре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миссия по урегулированию споров между участниками образовательных отношений </w:t>
      </w:r>
      <w:r>
        <w:rPr>
          <w:bCs/>
          <w:sz w:val="28"/>
          <w:szCs w:val="28"/>
        </w:rPr>
        <w:t>(далее - Комиссия)</w:t>
      </w:r>
      <w:r>
        <w:rPr>
          <w:color w:val="000000"/>
          <w:sz w:val="28"/>
          <w:szCs w:val="28"/>
        </w:rPr>
        <w:t>муниципального бюджетного дошкольного образовательного учреждения «Детский сад № 24 Колосок» г. Назарово Красноярского края (далее – МБДОУ)</w:t>
      </w:r>
      <w:r>
        <w:rPr>
          <w:sz w:val="28"/>
          <w:szCs w:val="28"/>
        </w:rPr>
        <w:t xml:space="preserve"> создается в целях урегулирования разногласий между участниками образовательных отношений </w:t>
      </w:r>
      <w:r>
        <w:rPr>
          <w:color w:val="000000"/>
          <w:sz w:val="28"/>
          <w:szCs w:val="28"/>
        </w:rPr>
        <w:t>(родителей (законных представителей) воспитанников, педагогических работников и их представителей, МБДОУ(в лице администрации)</w:t>
      </w:r>
      <w:r>
        <w:rPr>
          <w:sz w:val="28"/>
          <w:szCs w:val="28"/>
        </w:rPr>
        <w:t xml:space="preserve"> по вопросам реализации права на образование, в том числе и случаях возникновения конфликта интересов педагогического работника, вопросам применения локальных нормативных актов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«Об образовании в Российской Федерации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ставом МБДОУ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ругими локальными ак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ывается по мере необходимости и действует только для разрешения конкретного спора между участниками образовательных отно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и принимаются на заседании общего собрания работников МБДО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6.</w:t>
        <w:tab/>
        <w:t>Срок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7.</w:t>
        <w:tab/>
        <w:t>Решение Комиссии является обязательным для всех участников образовательных отношений в МБДОУ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left="1065" w:hanging="0"/>
        <w:jc w:val="center"/>
        <w:rPr/>
      </w:pPr>
      <w:r>
        <w:rPr>
          <w:sz w:val="28"/>
          <w:szCs w:val="28"/>
        </w:rPr>
        <w:t>2.ПОРЯДОК ИЗБРАНИЯ КОМИ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1. Комиссия по урегулированию споров между участниками образовательных отношений состоит из равного числа родителей (законных представителей) воспитанников и работников МБДОУ. Все члены Комиссии работают на общественных начал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2. Избранными в состав Комиссии по урегулированию споров между участниками образовательных отношений от работников организации считаются кандидатуры, получившие большинство голосов на общем собрании работников МБДО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уры, получившие большинство голосов на заседании родительского комит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4. Утверждение членов Комиссии и назначение ее председателя оформляются приказом МБДОУ. Комиссия по урегулированию споров между участниками образовательных отношений из своего состава избирает председателя, заместителя и секрета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5. Срок полномочий Комиссии по урегулированию споров между участниками образовательных отношений составляет 1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2.6. Председателя Комиссии выбирают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 Комиссия разрешает конфликтные ситуации.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2. Дает объективную оценку конфликтной ситу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нимать к рассмотрению обращение (жалобу, заявление, предложение) любого участника образовательных отношений при несогласии с решением или действием члена администрации Учреждения, сотрудника,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нять решение по каждому спорному вопросу, относящемуся к ее компетенции и доводить его до конфликтующих сторон и администрации МБДО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прашивать дополнительную документацию, материалы для проведения самостоятель</w:t>
        <w:softHyphen/>
        <w:t>ного изучения вопроса от администрации МБ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изменения в локальных актах МБ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конфликтующие стороны, других заинтересованных ли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ссмотрении поданных обращений в письмен</w:t>
        <w:softHyphen/>
        <w:t>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о решение, если не оговорены дополнительные сроки рассмотре</w:t>
        <w:softHyphen/>
        <w:t>ния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1. Обращение по конфликтным ситуациям подается в письменной форме. В обращении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2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10 рабочих дней с момента поступления такого обращения. Заседания Комиссии проводятся только при наличии всех членов Комиссии. Все члены Комиссии работают на общественных начал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3. Стороны имеют право заявить свое несогласие (в письменной форме) с персональным составом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6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7. Решение Комиссии доводится письменно до администрации МАДОУ для принятия соответствующего решения и до конфликтующих сторон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8. Председатель и члены Комиссии не имеют права разглашать информацию, поступающую к ним. Комиссия несет персональную ответственность за принятие реш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9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, а также работников МБД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10. Если нарушения прав участников образовательных отношений возникли вследствие принятия решения Учреждения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11. 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12. Администрация МБДОУ создает условия для работы Комиссии, предоставляет кабинет, необходимые материалы, средства связи и др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 xml:space="preserve">6. ВЗАИМОСВЯЗЬ С ДРУГИМИ ОРГАНАМ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1. Комиссия при необходимости может приглашать независимых экспертов, либо представителей администрации Управления образования г. Назарово.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заимодействует с родительским комитетом, общим собранием работников МБДОУ.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ОТВЕТСТВЕННОСТЬ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1.Комиссия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 xml:space="preserve">8. ДЕЛОПРОИЗВОДСТВО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седания Комиссии оформляются протокол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2. Протоколы Комиссии хранятся в МБДОУ и сдаются в архив в установленном порядке.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06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1065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6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2:00Z</dcterms:created>
  <dc:creator>123</dc:creator>
  <dc:description/>
  <dc:language>en-US</dc:language>
  <cp:lastModifiedBy>Пользователь Windows</cp:lastModifiedBy>
  <cp:lastPrinted>2019-03-22T12:09:00Z</cp:lastPrinted>
  <dcterms:modified xsi:type="dcterms:W3CDTF">2021-11-16T11:12:00Z</dcterms:modified>
  <cp:revision>2</cp:revision>
  <dc:subject/>
  <dc:title>1</dc:title>
</cp:coreProperties>
</file>